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Gen-Z / OFA Memorandum of Understanding</w:t>
      </w:r>
    </w:p>
    <w:p>
      <w:pPr>
        <w:pStyle w:val="Heading"/>
        <w:rPr/>
      </w:pPr>
      <w:r>
        <w:rPr/>
        <w:t>Version 1.0</w:t>
      </w:r>
    </w:p>
    <w:p>
      <w:pPr>
        <w:pStyle w:val="Heading"/>
        <w:rPr>
          <w:ins w:id="0" w:author="Jim Ryan" w:date="2018-09-15T14:24:00Z"/>
        </w:rPr>
      </w:pPr>
      <w:r>
        <w:rPr/>
        <w:t>Date Initiated: 4/x/2018</w:t>
      </w:r>
    </w:p>
    <w:p>
      <w:pPr>
        <w:pStyle w:val="Heading"/>
        <w:rPr/>
      </w:pPr>
      <w:ins w:id="1" w:author="Jim Ryan" w:date="2018-09-15T14:24:00Z">
        <w:r>
          <w:rPr/>
          <w:t xml:space="preserve">Updated </w:t>
        </w:r>
      </w:ins>
      <w:ins w:id="2" w:author="Paul Grun" w:date="2018-10-04T22:33:00Z">
        <w:r>
          <w:rPr/>
          <w:t>10</w:t>
        </w:r>
      </w:ins>
      <w:ins w:id="3" w:author="Jim Ryan" w:date="2018-09-15T14:24:00Z">
        <w:del w:id="4" w:author="Paul Grun" w:date="2018-10-04T22:33:00Z">
          <w:r>
            <w:rPr/>
            <w:delText>9</w:delText>
          </w:r>
        </w:del>
      </w:ins>
      <w:ins w:id="5" w:author="Jim Ryan" w:date="2018-09-15T14:24:00Z">
        <w:r>
          <w:rPr/>
          <w:t>/</w:t>
        </w:r>
      </w:ins>
      <w:ins w:id="6" w:author="Paul Grun" w:date="2018-10-04T22:34:00Z">
        <w:r>
          <w:rPr/>
          <w:t>4</w:t>
        </w:r>
      </w:ins>
      <w:ins w:id="7" w:author="Jim Ryan" w:date="2018-09-15T14:24:00Z">
        <w:del w:id="8" w:author="Paul Grun" w:date="2018-10-04T22:33:00Z">
          <w:r>
            <w:rPr/>
            <w:delText>15</w:delText>
          </w:r>
        </w:del>
      </w:ins>
      <w:ins w:id="9" w:author="Jim Ryan" w:date="2018-09-15T14:24:00Z">
        <w:r>
          <w:rPr/>
          <w:t>/18</w:t>
        </w:r>
      </w:ins>
    </w:p>
    <w:p>
      <w:pPr>
        <w:pStyle w:val="Normal"/>
        <w:jc w:val="center"/>
        <w:rPr>
          <w:b/>
          <w:b/>
          <w:sz w:val="28"/>
          <w:lang w:val="en-GB"/>
        </w:rPr>
      </w:pPr>
      <w:r>
        <w:rPr>
          <w:b/>
          <w:sz w:val="28"/>
          <w:lang w:val="en-GB"/>
        </w:rPr>
      </w:r>
    </w:p>
    <w:p>
      <w:pPr>
        <w:pStyle w:val="TextBody"/>
        <w:rPr/>
      </w:pPr>
      <w:r>
        <w:rPr/>
        <w:t xml:space="preserve">This Memorandum of Understanding (MoU) is created between </w:t>
      </w:r>
      <w:ins w:id="10" w:author="Grun, Paul" w:date="2020-02-06T17:13:00Z">
        <w:r>
          <w:rPr/>
          <w:t xml:space="preserve">the </w:t>
        </w:r>
      </w:ins>
      <w:r>
        <w:rPr/>
        <w:t>Gen-Z</w:t>
      </w:r>
      <w:ins w:id="11" w:author="Grun, Paul" w:date="2020-02-06T17:13:00Z">
        <w:r>
          <w:rPr/>
          <w:t xml:space="preserve"> Consortium (Gen-Z)</w:t>
        </w:r>
      </w:ins>
      <w:r>
        <w:rPr/>
        <w:t xml:space="preserve"> and the O</w:t>
      </w:r>
      <w:ins w:id="12" w:author="Grun, Paul" w:date="2020-02-06T17:13:00Z">
        <w:r>
          <w:rPr/>
          <w:t>penFabrics Alliance (OFA)</w:t>
        </w:r>
      </w:ins>
      <w:del w:id="13" w:author="Grun, Paul" w:date="2020-02-06T17:13:00Z">
        <w:r>
          <w:rPr/>
          <w:delText>FA</w:delText>
        </w:r>
      </w:del>
      <w:r>
        <w:rPr/>
        <w:t xml:space="preserve"> to formally define the scope, benefits, and deliverables of</w:t>
      </w:r>
      <w:ins w:id="14" w:author="Grun, Paul" w:date="2020-02-06T17:13:00Z">
        <w:r>
          <w:rPr/>
          <w:t xml:space="preserve"> a</w:t>
        </w:r>
      </w:ins>
      <w:ins w:id="15" w:author="Grun, Paul" w:date="2020-02-06T17:15:00Z">
        <w:r>
          <w:rPr/>
          <w:t xml:space="preserve"> </w:t>
        </w:r>
      </w:ins>
      <w:del w:id="16" w:author="Grun, Paul" w:date="2020-02-06T17:13:00Z">
        <w:r>
          <w:rPr/>
          <w:delText xml:space="preserve"> their </w:delText>
        </w:r>
      </w:del>
      <w:r>
        <w:rPr/>
        <w:t>collaboration</w:t>
      </w:r>
      <w:ins w:id="17" w:author="Grun, Paul" w:date="2020-02-06T17:13:00Z">
        <w:r>
          <w:rPr/>
          <w:t xml:space="preserve"> between the two organizations</w:t>
        </w:r>
      </w:ins>
      <w:r>
        <w:rPr/>
        <w:t xml:space="preserve">. The </w:t>
      </w:r>
      <w:del w:id="18" w:author="Jim Ryan" w:date="2018-09-15T14:03:00Z">
        <w:r>
          <w:rPr/>
          <w:delText xml:space="preserve">register </w:delText>
        </w:r>
      </w:del>
      <w:ins w:id="19" w:author="Jim Ryan" w:date="2018-09-15T14:03:00Z">
        <w:r>
          <w:rPr/>
          <w:t xml:space="preserve">MoU </w:t>
        </w:r>
      </w:ins>
      <w:r>
        <w:rPr/>
        <w:t xml:space="preserve">helps </w:t>
      </w:r>
      <w:ins w:id="20" w:author="Grun, Paul" w:date="2020-02-06T17:14:00Z">
        <w:r>
          <w:rPr/>
          <w:t>each</w:t>
        </w:r>
      </w:ins>
      <w:del w:id="21" w:author="Grun, Paul" w:date="2020-02-06T17:14:00Z">
        <w:r>
          <w:rPr/>
          <w:delText>all</w:delText>
        </w:r>
      </w:del>
      <w:r>
        <w:rPr/>
        <w:t xml:space="preserve"> organization</w:t>
      </w:r>
      <w:del w:id="22" w:author="Grun, Paul" w:date="2020-02-06T17:14:00Z">
        <w:r>
          <w:rPr/>
          <w:delText>s</w:delText>
        </w:r>
      </w:del>
      <w:r>
        <w:rPr/>
        <w:t xml:space="preserve"> </w:t>
      </w:r>
      <w:ins w:id="23" w:author="Grun, Paul" w:date="2020-02-06T17:14:00Z">
        <w:r>
          <w:rPr/>
          <w:t xml:space="preserve">focus its </w:t>
        </w:r>
      </w:ins>
      <w:del w:id="24" w:author="Grun, Paul" w:date="2020-02-06T17:14:00Z">
        <w:r>
          <w:rPr/>
          <w:delText xml:space="preserve">coordinate </w:delText>
        </w:r>
      </w:del>
      <w:r>
        <w:rPr/>
        <w:t>efforts to achieve the stated goals and objectives.  This MoU is</w:t>
      </w:r>
      <w:del w:id="25" w:author="Grun, Paul" w:date="2020-02-06T17:15:00Z">
        <w:r>
          <w:rPr/>
          <w:delText xml:space="preserve"> merely</w:delText>
        </w:r>
      </w:del>
      <w:r>
        <w:rPr/>
        <w:t xml:space="preserve"> an expression of intent and is non-binding.</w:t>
      </w:r>
    </w:p>
    <w:p>
      <w:pPr>
        <w:pStyle w:val="Heading1"/>
        <w:rPr/>
      </w:pPr>
      <w:r>
        <w:rPr/>
        <w:t xml:space="preserve">Alliance Organizations </w:t>
      </w:r>
    </w:p>
    <w:p>
      <w:pPr>
        <w:pStyle w:val="TextBody"/>
        <w:rPr/>
      </w:pPr>
      <w:r>
        <w:rPr/>
        <w:t>The Gen-Z Consortium (Gen-Z), and the OpenFabrics Alliance (OFA).</w:t>
      </w:r>
    </w:p>
    <w:p>
      <w:pPr>
        <w:pStyle w:val="Heading1"/>
        <w:rPr>
          <w:szCs w:val="24"/>
          <w:ins w:id="26" w:author="Paul Grun" w:date="2018-10-03T12:39:00Z"/>
        </w:rPr>
      </w:pPr>
      <w:r>
        <w:rPr/>
        <w:t>Background</w:t>
      </w:r>
    </w:p>
    <w:p>
      <w:pPr>
        <w:pStyle w:val="TextBody"/>
        <w:rPr>
          <w:szCs w:val="24"/>
        </w:rPr>
      </w:pPr>
      <w:ins w:id="27" w:author="Paul Grun" w:date="2018-10-03T12:39:00Z">
        <w:r>
          <w:rPr>
            <w:szCs w:val="24"/>
          </w:rPr>
          <w:t xml:space="preserve">The Gen-Z Consortium is a </w:t>
        </w:r>
      </w:ins>
      <w:ins w:id="28" w:author="Grun, Paul" w:date="2020-02-06T17:15:00Z">
        <w:r>
          <w:rPr>
            <w:szCs w:val="24"/>
          </w:rPr>
          <w:t>consortium</w:t>
        </w:r>
      </w:ins>
      <w:ins w:id="29" w:author="Paul Grun" w:date="2018-10-03T12:39:00Z">
        <w:del w:id="30" w:author="Grun, Paul" w:date="2020-02-06T17:15:00Z">
          <w:r>
            <w:rPr>
              <w:szCs w:val="24"/>
            </w:rPr>
            <w:delText>group</w:delText>
          </w:r>
        </w:del>
      </w:ins>
      <w:ins w:id="31" w:author="Paul Grun" w:date="2018-10-03T12:39:00Z">
        <w:r>
          <w:rPr>
            <w:szCs w:val="24"/>
          </w:rPr>
          <w:t xml:space="preserve"> of leading companies dedicated to creating and commercializing a new data access technology. </w:t>
        </w:r>
      </w:ins>
    </w:p>
    <w:p>
      <w:pPr>
        <w:pStyle w:val="TextBody"/>
        <w:rPr>
          <w:ins w:id="47" w:author="Paul Grun" w:date="2018-10-01T16:21:00Z"/>
        </w:rPr>
      </w:pPr>
      <w:r>
        <w:rPr>
          <w:szCs w:val="24"/>
        </w:rPr>
        <w:t>Gen-Z</w:t>
      </w:r>
      <w:del w:id="32" w:author="Paul Grun" w:date="2018-10-03T11:56:00Z">
        <w:r>
          <w:rPr>
            <w:szCs w:val="24"/>
          </w:rPr>
          <w:delText xml:space="preserve"> is an organization which, among other things,</w:delText>
        </w:r>
      </w:del>
      <w:r>
        <w:rPr>
          <w:szCs w:val="24"/>
        </w:rPr>
        <w:t xml:space="preserve"> </w:t>
      </w:r>
      <w:ins w:id="33" w:author="Paul Grun" w:date="2018-10-03T12:38:00Z">
        <w:r>
          <w:rPr>
            <w:szCs w:val="24"/>
          </w:rPr>
          <w:t>is an open systems interconnect designed to provide memory</w:t>
        </w:r>
      </w:ins>
      <w:ins w:id="34" w:author="Grun, Paul" w:date="2020-02-06T17:15:00Z">
        <w:r>
          <w:rPr>
            <w:szCs w:val="24"/>
          </w:rPr>
          <w:t xml:space="preserve"> </w:t>
        </w:r>
      </w:ins>
      <w:ins w:id="35" w:author="Paul Grun" w:date="2018-10-03T12:38:00Z">
        <w:del w:id="36" w:author="Grun, Paul" w:date="2020-02-06T17:15:00Z">
          <w:r>
            <w:rPr>
              <w:szCs w:val="24"/>
            </w:rPr>
            <w:delText>-</w:delText>
          </w:r>
        </w:del>
      </w:ins>
      <w:ins w:id="37" w:author="Paul Grun" w:date="2018-10-03T12:38:00Z">
        <w:r>
          <w:rPr>
            <w:szCs w:val="24"/>
          </w:rPr>
          <w:t xml:space="preserve">semantic access to data and devices </w:t>
        </w:r>
      </w:ins>
      <w:del w:id="38" w:author="Paul Grun" w:date="2018-10-03T12:39:00Z">
        <w:r>
          <w:rPr>
            <w:szCs w:val="24"/>
          </w:rPr>
          <w:delText>develops and licenses a</w:delText>
        </w:r>
      </w:del>
      <w:del w:id="39" w:author="Paul Grun" w:date="2018-10-03T12:39:00Z">
        <w:r>
          <w:rPr>
            <w:szCs w:val="24"/>
            <w:lang w:val="en-US"/>
          </w:rPr>
          <w:delText xml:space="preserve">n open systems interconnect designed to provide memory semantic access to data and devices </w:delText>
        </w:r>
      </w:del>
      <w:r>
        <w:rPr>
          <w:szCs w:val="24"/>
          <w:lang w:val="en-US"/>
        </w:rPr>
        <w:t>via direct-attached, switched</w:t>
      </w:r>
      <w:ins w:id="40" w:author="Grun, Paul" w:date="2020-02-06T17:16:00Z">
        <w:r>
          <w:rPr>
            <w:szCs w:val="24"/>
            <w:lang w:val="en-US"/>
          </w:rPr>
          <w:t>,</w:t>
        </w:r>
      </w:ins>
      <w:r>
        <w:rPr>
          <w:szCs w:val="24"/>
          <w:lang w:val="en-US"/>
        </w:rPr>
        <w:t xml:space="preserve"> or fabric topologies.</w:t>
      </w:r>
      <w:ins w:id="41" w:author="Paul Grun" w:date="2018-10-01T16:54:00Z">
        <w:r>
          <w:rPr>
            <w:szCs w:val="24"/>
            <w:lang w:val="en-US"/>
          </w:rPr>
          <w:t xml:space="preserve"> </w:t>
        </w:r>
      </w:ins>
      <w:ins w:id="42" w:author="Grun, Paul" w:date="2020-02-06T17:16:00Z">
        <w:r>
          <w:rPr>
            <w:szCs w:val="24"/>
            <w:lang w:val="en-US"/>
          </w:rPr>
          <w:t xml:space="preserve">Implementing </w:t>
        </w:r>
      </w:ins>
      <w:ins w:id="43" w:author="Paul Grun" w:date="2018-10-01T16:54:00Z">
        <w:del w:id="44" w:author="Grun, Paul" w:date="2020-02-06T17:16:00Z">
          <w:r>
            <w:rPr>
              <w:szCs w:val="24"/>
              <w:lang w:val="en-US"/>
            </w:rPr>
            <w:delText>S</w:delText>
          </w:r>
        </w:del>
      </w:ins>
      <w:ins w:id="45" w:author="Grun, Paul" w:date="2020-02-06T17:16:00Z">
        <w:r>
          <w:rPr>
            <w:szCs w:val="24"/>
            <w:lang w:val="en-US"/>
          </w:rPr>
          <w:t>s</w:t>
        </w:r>
      </w:ins>
      <w:ins w:id="46" w:author="Paul Grun" w:date="2018-10-01T16:54:00Z">
        <w:r>
          <w:rPr>
            <w:szCs w:val="24"/>
            <w:lang w:val="en-US"/>
          </w:rPr>
          <w:t>uch a memory semantic across a network requires a sophisticated approach to the network, and most importantly to the way that applications and devices access the network service.</w:t>
        </w:r>
      </w:ins>
    </w:p>
    <w:p>
      <w:pPr>
        <w:pStyle w:val="TextBody"/>
        <w:rPr>
          <w:del w:id="50" w:author="Paul Grun" w:date="2018-10-03T12:44:00Z"/>
        </w:rPr>
      </w:pPr>
      <w:ins w:id="48" w:author="Paul Grun" w:date="2018-10-01T16:21:00Z">
        <w:r>
          <w:rPr>
            <w:szCs w:val="24"/>
            <w:lang w:val="en-US"/>
          </w:rPr>
          <w:t>The OpenFabrics Alliance (OFA) is focused on accelerating the development and adoption of advanced fabrics for the benefit of the advanced networks ecosystem.</w:t>
        </w:r>
      </w:ins>
      <w:ins w:id="49" w:author="Paul Grun" w:date="2018-10-02T08:32:00Z">
        <w:r>
          <w:rPr>
            <w:szCs w:val="24"/>
            <w:lang w:val="en-US"/>
          </w:rPr>
          <w:t xml:space="preserve">  It focuses on, among other things, the definition and implementation of APIs used by consumers of network services to access those services.</w:t>
        </w:r>
      </w:ins>
    </w:p>
    <w:p>
      <w:pPr>
        <w:pStyle w:val="TextBody"/>
        <w:rPr>
          <w:ins w:id="54" w:author="Jim Ryan" w:date="2018-09-15T14:19:00Z"/>
        </w:rPr>
      </w:pPr>
      <w:ins w:id="51" w:author="Jim Ryan" w:date="2018-09-15T14:19:00Z">
        <w:del w:id="52" w:author="Paul Grun" w:date="2018-10-03T12:44:00Z">
          <w:r>
            <w:rPr>
              <w:szCs w:val="24"/>
            </w:rPr>
            <w:delText>“</w:delText>
          </w:r>
        </w:del>
      </w:ins>
      <w:del w:id="53" w:author="Paul Grun" w:date="2018-10-03T12:44:00Z">
        <w:r>
          <w:rPr>
            <w:szCs w:val="24"/>
          </w:rPr>
          <w:delText xml:space="preserve">The mission of the OpenFabrics Alliance (OFA) is to accelerate the development and adoption of advanced fabrics for the benefit of the advanced networks ecosystem. </w:delText>
        </w:r>
      </w:del>
    </w:p>
    <w:p>
      <w:pPr>
        <w:pStyle w:val="NormalWeb"/>
        <w:shd w:fill="FFFFFF" w:val="clear"/>
        <w:rPr>
          <w:ins w:id="59" w:author="Grun, Paul" w:date="2020-02-06T20:12:00Z"/>
        </w:rPr>
      </w:pPr>
      <w:ins w:id="55" w:author="Jim Ryan" w:date="2018-09-15T14:19:00Z">
        <w:r>
          <w:rPr/>
          <w:t xml:space="preserve">The </w:t>
        </w:r>
      </w:ins>
      <w:ins w:id="56" w:author="Paul Grun" w:date="2018-10-03T12:44:00Z">
        <w:r>
          <w:rPr/>
          <w:t xml:space="preserve">OFA’s </w:t>
        </w:r>
      </w:ins>
      <w:ins w:id="57" w:author="Jim Ryan" w:date="2018-09-15T14:19:00Z">
        <w:r>
          <w:rPr/>
          <w:t>mission is accomplished by; creating opportunities for collaboration among those who develop and deploy such fabrics, incubating and evolving vendor independent open source software for fabrics, and supporting and promoting the use of such fabric technology software.</w:t>
        </w:r>
      </w:ins>
      <w:del w:id="58" w:author="Paul Grun" w:date="2018-10-03T12:44:00Z">
        <w:r>
          <w:rPr/>
          <w:delText>”</w:delText>
        </w:r>
      </w:del>
    </w:p>
    <w:p>
      <w:pPr>
        <w:pStyle w:val="NormalWeb"/>
        <w:shd w:fill="FFFFFF" w:val="clear"/>
        <w:rPr>
          <w:ins w:id="69" w:author="Grun, Paul" w:date="2020-02-06T20:20:00Z"/>
        </w:rPr>
      </w:pPr>
      <w:ins w:id="60" w:author="Grun, Paul" w:date="2020-02-06T20:12:00Z">
        <w:r>
          <w:rPr/>
          <w:t xml:space="preserve">The OFA is an “open” alliance, meaning that participation in its technical activities is open to all, regardless of membership in the Alliance. </w:t>
        </w:r>
      </w:ins>
      <w:ins w:id="61" w:author="Grun, Paul" w:date="2020-02-06T20:15:00Z">
        <w:r>
          <w:rPr/>
          <w:t xml:space="preserve">Under certain circumstances, </w:t>
        </w:r>
      </w:ins>
      <w:ins w:id="62" w:author="Grun, Paul" w:date="2020-02-06T20:17:00Z">
        <w:r>
          <w:rPr/>
          <w:t xml:space="preserve">an OFA working group may use a voting scheme to ensure the orderly progression of the working group’s activities; in such a case, </w:t>
        </w:r>
      </w:ins>
      <w:ins w:id="63" w:author="Grun, Paul" w:date="2020-02-06T20:15:00Z">
        <w:r>
          <w:rPr/>
          <w:t>voting may be limited to members.</w:t>
        </w:r>
      </w:ins>
      <w:ins w:id="64" w:author="Grun, Paul" w:date="2020-02-06T20:18:00Z">
        <w:r>
          <w:rPr/>
          <w:t xml:space="preserve"> </w:t>
        </w:r>
      </w:ins>
      <w:ins w:id="65" w:author="Grun, Paul" w:date="2020-02-06T20:16:00Z">
        <w:r>
          <w:rPr/>
          <w:t>This has been a rare occurrence over the past decade</w:t>
        </w:r>
      </w:ins>
      <w:ins w:id="66" w:author="Grun, Paul" w:date="2020-02-06T20:18:00Z">
        <w:r>
          <w:rPr/>
          <w:t xml:space="preserve"> as it is generally inconsistent with the OFA’s open source orientation</w:t>
        </w:r>
      </w:ins>
      <w:ins w:id="67" w:author="Grun, Paul" w:date="2020-02-06T20:16:00Z">
        <w:r>
          <w:rPr/>
          <w:t>.</w:t>
        </w:r>
      </w:ins>
      <w:ins w:id="68" w:author="Grun, Paul" w:date="2020-02-06T20:13:00Z">
        <w:r>
          <w:rPr/>
          <w:t xml:space="preserve"> </w:t>
        </w:r>
      </w:ins>
    </w:p>
    <w:p>
      <w:pPr>
        <w:pStyle w:val="NormalWeb"/>
        <w:shd w:fill="FFFFFF" w:val="clear"/>
        <w:rPr>
          <w:ins w:id="79" w:author="Paul Grun" w:date="2018-10-03T12:03:00Z"/>
        </w:rPr>
      </w:pPr>
      <w:ins w:id="70" w:author="Grun, Paul" w:date="2020-02-06T20:20:00Z">
        <w:r>
          <w:rPr/>
          <w:t>At present, the OFA does not hire contractors or employees to create software or libraries, genera</w:t>
        </w:r>
      </w:ins>
      <w:ins w:id="71" w:author="Grun, Paul" w:date="2020-02-06T20:22:00Z">
        <w:r>
          <w:rPr/>
          <w:t xml:space="preserve">lly relying instead </w:t>
        </w:r>
      </w:ins>
      <w:ins w:id="72" w:author="Grun, Paul" w:date="2020-02-06T20:13:00Z">
        <w:r>
          <w:rPr/>
          <w:t>on participants in its technical working groups</w:t>
        </w:r>
      </w:ins>
      <w:ins w:id="73" w:author="Grun, Paul" w:date="2020-02-06T20:20:00Z">
        <w:r>
          <w:rPr/>
          <w:t>, either members or non-members,</w:t>
        </w:r>
      </w:ins>
      <w:ins w:id="74" w:author="Grun, Paul" w:date="2020-02-06T20:13:00Z">
        <w:r>
          <w:rPr/>
          <w:t xml:space="preserve"> to provide intellectual property such as software or libraries.</w:t>
        </w:r>
      </w:ins>
      <w:ins w:id="75" w:author="Grun, Paul" w:date="2020-02-06T20:20:00Z">
        <w:r>
          <w:rPr/>
          <w:t xml:space="preserve">  </w:t>
        </w:r>
      </w:ins>
      <w:ins w:id="76" w:author="Grun, Paul" w:date="2020-02-06T20:14:00Z">
        <w:r>
          <w:rPr/>
          <w:t>As such, the OFA does not, itself, generally copyright software although there is an expectation that software developed</w:t>
        </w:r>
      </w:ins>
      <w:ins w:id="77" w:author="Grun, Paul" w:date="2020-02-06T20:22:00Z">
        <w:r>
          <w:rPr/>
          <w:t xml:space="preserve"> by participants in an OFA program s</w:t>
        </w:r>
      </w:ins>
      <w:ins w:id="78" w:author="Grun, Paul" w:date="2020-02-06T20:15:00Z">
        <w:r>
          <w:rPr/>
          <w:t>is made available under one or more commonly available software licenses.</w:t>
        </w:r>
      </w:ins>
    </w:p>
    <w:p>
      <w:pPr>
        <w:pStyle w:val="NormalWeb"/>
        <w:shd w:fill="FFFFFF" w:val="clear"/>
        <w:rPr>
          <w:szCs w:val="20"/>
          <w:lang w:val="en-GB"/>
          <w:ins w:id="81" w:author="Paul Grun" w:date="2018-10-03T12:03:00Z"/>
        </w:rPr>
      </w:pPr>
      <w:ins w:id="80" w:author="Paul Grun" w:date="2018-10-03T12:03:00Z">
        <w:r>
          <w:rPr>
            <w:b/>
            <w:sz w:val="28"/>
            <w:szCs w:val="20"/>
            <w:lang w:val="en-GB"/>
          </w:rPr>
          <w:t>Terminology</w:t>
        </w:r>
      </w:ins>
    </w:p>
    <w:p>
      <w:pPr>
        <w:pStyle w:val="NormalWeb"/>
        <w:numPr>
          <w:ilvl w:val="0"/>
          <w:numId w:val="8"/>
        </w:numPr>
        <w:shd w:fill="FFFFFF" w:val="clear"/>
        <w:spacing w:before="280" w:after="0"/>
        <w:rPr>
          <w:ins w:id="86" w:author="Paul Grun" w:date="2018-10-03T12:22:00Z"/>
        </w:rPr>
      </w:pPr>
      <w:ins w:id="82" w:author="Paul Grun" w:date="2018-10-03T12:03:00Z">
        <w:r>
          <w:rPr>
            <w:szCs w:val="20"/>
            <w:lang w:val="en-GB"/>
          </w:rPr>
          <w:t>Consumer, or Network Consumer: a software library</w:t>
        </w:r>
      </w:ins>
      <w:ins w:id="83" w:author="Grun, Paul" w:date="2020-02-06T17:17:00Z">
        <w:r>
          <w:rPr>
            <w:szCs w:val="20"/>
            <w:lang w:val="en-GB"/>
          </w:rPr>
          <w:t>, middleware,</w:t>
        </w:r>
      </w:ins>
      <w:ins w:id="84" w:author="Paul Grun" w:date="2018-10-03T12:03:00Z">
        <w:r>
          <w:rPr>
            <w:szCs w:val="20"/>
            <w:lang w:val="en-GB"/>
          </w:rPr>
          <w:t xml:space="preserve"> or application that consumes network services</w:t>
        </w:r>
      </w:ins>
      <w:ins w:id="85" w:author="Paul Grun" w:date="2018-10-03T12:08:00Z">
        <w:r>
          <w:rPr>
            <w:szCs w:val="20"/>
            <w:lang w:val="en-GB"/>
          </w:rPr>
          <w:t>.  May also refer to end user customers who deploy and utilize computing systems.</w:t>
        </w:r>
      </w:ins>
    </w:p>
    <w:p>
      <w:pPr>
        <w:pStyle w:val="NormalWeb"/>
        <w:numPr>
          <w:ilvl w:val="0"/>
          <w:numId w:val="8"/>
        </w:numPr>
        <w:shd w:fill="FFFFFF" w:val="clear"/>
        <w:spacing w:before="0" w:after="280"/>
        <w:rPr>
          <w:ins w:id="102" w:author="Paul Grun" w:date="2018-10-03T12:04:00Z"/>
        </w:rPr>
      </w:pPr>
      <w:ins w:id="87" w:author="Paul Grun" w:date="2018-10-03T12:22:00Z">
        <w:r>
          <w:rPr>
            <w:szCs w:val="20"/>
            <w:lang w:val="en-GB"/>
          </w:rPr>
          <w:t>Provider</w:t>
        </w:r>
      </w:ins>
      <w:ins w:id="88" w:author="Grun, Paul" w:date="2020-02-06T17:17:00Z">
        <w:r>
          <w:rPr>
            <w:szCs w:val="20"/>
            <w:lang w:val="en-GB"/>
          </w:rPr>
          <w:t>, or libfabric Provider</w:t>
        </w:r>
      </w:ins>
      <w:ins w:id="89" w:author="Paul Grun" w:date="2018-10-03T12:22:00Z">
        <w:r>
          <w:rPr>
            <w:szCs w:val="20"/>
            <w:lang w:val="en-GB"/>
          </w:rPr>
          <w:t>: A software layer, akin to a classical driver, that conforms to the libfabric framework and which implements the functions implied by libfabric’s function calls.  A provider is specific to a given underlying network implementation</w:t>
        </w:r>
      </w:ins>
      <w:ins w:id="90" w:author="Grun, Paul" w:date="2020-02-06T17:18:00Z">
        <w:r>
          <w:rPr>
            <w:szCs w:val="20"/>
            <w:lang w:val="en-GB"/>
          </w:rPr>
          <w:t>. The use of a provider architecture</w:t>
        </w:r>
      </w:ins>
      <w:ins w:id="91" w:author="Paul Grun" w:date="2018-10-03T12:22:00Z">
        <w:del w:id="92" w:author="Grun, Paul" w:date="2020-02-06T17:19:00Z">
          <w:r>
            <w:rPr>
              <w:szCs w:val="20"/>
              <w:lang w:val="en-GB"/>
            </w:rPr>
            <w:delText xml:space="preserve"> and</w:delText>
          </w:r>
        </w:del>
      </w:ins>
      <w:ins w:id="93" w:author="Paul Grun" w:date="2018-10-03T12:22:00Z">
        <w:r>
          <w:rPr>
            <w:szCs w:val="20"/>
            <w:lang w:val="en-GB"/>
          </w:rPr>
          <w:t xml:space="preserve"> </w:t>
        </w:r>
      </w:ins>
      <w:ins w:id="94" w:author="Grun, Paul" w:date="2020-02-06T17:19:00Z">
        <w:r>
          <w:rPr>
            <w:szCs w:val="20"/>
            <w:lang w:val="en-GB"/>
          </w:rPr>
          <w:t xml:space="preserve">enables libfabric to present a </w:t>
        </w:r>
      </w:ins>
      <w:ins w:id="95" w:author="Paul Grun" w:date="2018-10-03T12:22:00Z">
        <w:del w:id="96" w:author="Grun, Paul" w:date="2020-02-06T17:19:00Z">
          <w:r>
            <w:rPr>
              <w:szCs w:val="20"/>
              <w:lang w:val="en-GB"/>
            </w:rPr>
            <w:delText xml:space="preserve">is the mechanism by which a </w:delText>
          </w:r>
        </w:del>
      </w:ins>
      <w:ins w:id="97" w:author="Paul Grun" w:date="2018-10-03T12:22:00Z">
        <w:r>
          <w:rPr>
            <w:szCs w:val="20"/>
            <w:lang w:val="en-GB"/>
          </w:rPr>
          <w:t>‘transport agnostic’ API</w:t>
        </w:r>
      </w:ins>
      <w:ins w:id="98" w:author="Grun, Paul" w:date="2020-02-06T17:19:00Z">
        <w:r>
          <w:rPr>
            <w:szCs w:val="20"/>
            <w:lang w:val="en-GB"/>
          </w:rPr>
          <w:t xml:space="preserve"> to network consumers and thus enables the same API to be deployed </w:t>
        </w:r>
      </w:ins>
      <w:ins w:id="99" w:author="Paul Grun" w:date="2018-10-03T12:23:00Z">
        <w:del w:id="100" w:author="Grun, Paul" w:date="2020-02-06T17:20:00Z">
          <w:r>
            <w:rPr>
              <w:szCs w:val="20"/>
              <w:lang w:val="en-GB"/>
            </w:rPr>
            <w:delText xml:space="preserve"> is able to operate </w:delText>
          </w:r>
        </w:del>
      </w:ins>
      <w:ins w:id="101" w:author="Paul Grun" w:date="2018-10-03T12:23:00Z">
        <w:r>
          <w:rPr>
            <w:szCs w:val="20"/>
            <w:lang w:val="en-GB"/>
          </w:rPr>
          <w:t>across multiple fabric architectures.</w:t>
        </w:r>
      </w:ins>
    </w:p>
    <w:p>
      <w:pPr>
        <w:pStyle w:val="NormalWeb"/>
        <w:numPr>
          <w:ilvl w:val="0"/>
          <w:numId w:val="8"/>
        </w:numPr>
        <w:shd w:fill="FFFFFF" w:val="clear"/>
        <w:spacing w:before="0" w:after="280"/>
        <w:rPr>
          <w:szCs w:val="20"/>
          <w:lang w:val="en-GB"/>
          <w:del w:id="112" w:author="Grun, Paul" w:date="2020-02-06T17:21:00Z"/>
        </w:rPr>
      </w:pPr>
      <w:ins w:id="103" w:author="Paul Grun" w:date="2018-10-03T12:04:00Z">
        <w:r>
          <w:rPr>
            <w:szCs w:val="20"/>
            <w:lang w:val="en-GB"/>
          </w:rPr>
          <w:t xml:space="preserve">Advanced Fabrics, </w:t>
        </w:r>
      </w:ins>
      <w:ins w:id="104" w:author="Grun, Paul" w:date="2020-02-06T17:20:00Z">
        <w:r>
          <w:rPr>
            <w:szCs w:val="20"/>
            <w:lang w:val="en-GB"/>
          </w:rPr>
          <w:t xml:space="preserve">or </w:t>
        </w:r>
      </w:ins>
      <w:ins w:id="105" w:author="Paul Grun" w:date="2018-10-03T12:04:00Z">
        <w:r>
          <w:rPr>
            <w:szCs w:val="20"/>
            <w:lang w:val="en-GB"/>
          </w:rPr>
          <w:t xml:space="preserve">Advanced Networks: a system of interconnects that typically includes operations involving networking layers up to and including the application layer. </w:t>
        </w:r>
      </w:ins>
      <w:ins w:id="106" w:author="Paul Grun" w:date="2018-10-03T12:04:00Z">
        <w:del w:id="107" w:author="Grun, Paul" w:date="2020-02-06T17:20:00Z">
          <w:r>
            <w:rPr>
              <w:szCs w:val="20"/>
              <w:lang w:val="en-GB"/>
            </w:rPr>
            <w:delText xml:space="preserve"> </w:delText>
          </w:r>
        </w:del>
      </w:ins>
      <w:ins w:id="108" w:author="Paul Grun" w:date="2018-10-03T12:04:00Z">
        <w:r>
          <w:rPr>
            <w:szCs w:val="20"/>
            <w:lang w:val="en-GB"/>
          </w:rPr>
          <w:t>As distinct from commodity networks which are typically confined to layers 0,1,2,3</w:t>
        </w:r>
      </w:ins>
      <w:ins w:id="109" w:author="Paul Grun" w:date="2018-10-03T12:06:00Z">
        <w:r>
          <w:rPr>
            <w:szCs w:val="20"/>
            <w:lang w:val="en-GB"/>
          </w:rPr>
          <w:t>, and to some extent layer 4</w:t>
        </w:r>
      </w:ins>
      <w:ins w:id="110" w:author="Grun, Paul" w:date="2020-02-06T17:21:00Z">
        <w:r>
          <w:rPr>
            <w:szCs w:val="20"/>
            <w:lang w:val="en-GB"/>
          </w:rPr>
          <w:t xml:space="preserve"> in the Open Systems Interconnection (OSI) reference model</w:t>
        </w:r>
      </w:ins>
      <w:ins w:id="111" w:author="Paul Grun" w:date="2018-10-03T12:06:00Z">
        <w:r>
          <w:rPr>
            <w:szCs w:val="20"/>
            <w:lang w:val="en-GB"/>
          </w:rPr>
          <w:t>.</w:t>
        </w:r>
      </w:ins>
    </w:p>
    <w:p>
      <w:pPr>
        <w:pStyle w:val="NormalWeb"/>
        <w:widowControl/>
        <w:numPr>
          <w:ilvl w:val="0"/>
          <w:numId w:val="8"/>
        </w:numPr>
        <w:shd w:fill="FFFFFF" w:val="clear"/>
        <w:suppressAutoHyphens w:val="true"/>
        <w:bidi w:val="0"/>
        <w:spacing w:before="0" w:after="280"/>
        <w:ind w:hanging="0"/>
        <w:rPr>
          <w:szCs w:val="20"/>
          <w:lang w:val="en-GB"/>
        </w:rPr>
      </w:pPr>
      <w:r>
        <w:rPr>
          <w:szCs w:val="20"/>
          <w:lang w:val="en-GB"/>
        </w:rPr>
      </w:r>
    </w:p>
    <w:p>
      <w:pPr>
        <w:pStyle w:val="NormalWeb"/>
        <w:shd w:fill="FFFFFF" w:val="clear"/>
        <w:rPr>
          <w:b/>
          <w:b/>
          <w:sz w:val="28"/>
          <w:szCs w:val="20"/>
          <w:lang w:val="en-GB"/>
          <w:ins w:id="114" w:author="Unknown Author" w:date="2020-01-19T19:15:00Z"/>
        </w:rPr>
      </w:pPr>
      <w:ins w:id="113" w:author="Paul Grun" w:date="2018-10-02T08:34:00Z">
        <w:r>
          <w:rPr>
            <w:b/>
            <w:sz w:val="28"/>
            <w:szCs w:val="20"/>
            <w:lang w:val="en-GB"/>
          </w:rPr>
          <w:t>Mutual Benefits</w:t>
        </w:r>
      </w:ins>
    </w:p>
    <w:p>
      <w:pPr>
        <w:pStyle w:val="NormalWeb"/>
        <w:shd w:fill="FFFFFF" w:val="clear"/>
        <w:rPr>
          <w:ins w:id="133" w:author="Paul Grun" w:date="2018-10-02T08:36:00Z"/>
        </w:rPr>
      </w:pPr>
      <w:ins w:id="115" w:author="Unknown Author" w:date="2020-01-19T19:15:00Z">
        <w:r>
          <w:rPr/>
          <w:t xml:space="preserve">The Gen-Z interconnect is a revolutionary new </w:t>
        </w:r>
      </w:ins>
      <w:ins w:id="116" w:author="Unknown Author" w:date="2020-01-19T19:15:00Z">
        <w:del w:id="117" w:author="Grun, Paul" w:date="2020-02-06T19:34:00Z">
          <w:r>
            <w:rPr/>
            <w:delText>high performance</w:delText>
          </w:r>
        </w:del>
      </w:ins>
      <w:ins w:id="118" w:author="Grun, Paul" w:date="2020-02-06T19:34:00Z">
        <w:r>
          <w:rPr/>
          <w:t>high-performance</w:t>
        </w:r>
      </w:ins>
      <w:ins w:id="119" w:author="Unknown Author" w:date="2020-01-19T19:15:00Z">
        <w:r>
          <w:rPr/>
          <w:t xml:space="preserve"> interconnect providing lower latency and higher bandwidth tha</w:t>
        </w:r>
      </w:ins>
      <w:ins w:id="120" w:author="Grun, Paul" w:date="2020-02-06T17:22:00Z">
        <w:r>
          <w:rPr/>
          <w:t>n some other</w:t>
        </w:r>
      </w:ins>
      <w:ins w:id="121" w:author="Unknown Author" w:date="2020-01-19T19:16:00Z">
        <w:del w:id="122" w:author="Grun, Paul" w:date="2020-02-06T17:22:00Z">
          <w:r>
            <w:rPr/>
            <w:delText>t</w:delText>
          </w:r>
        </w:del>
      </w:ins>
      <w:ins w:id="123" w:author="Unknown Author" w:date="2020-01-19T19:16:00Z">
        <w:r>
          <w:rPr/>
          <w:t xml:space="preserve"> current network technologies.  </w:t>
        </w:r>
      </w:ins>
      <w:ins w:id="124" w:author="Paul Grun" w:date="2018-10-01T16:17:00Z">
        <w:r>
          <w:rPr/>
          <w:t xml:space="preserve">Gen-Z and the OFA share a mutual interest in </w:t>
        </w:r>
      </w:ins>
      <w:ins w:id="125" w:author="Paul Grun" w:date="2018-10-02T08:34:00Z">
        <w:r>
          <w:rPr/>
          <w:t>advancing the state of the art in high performance interconnects. I</w:t>
        </w:r>
      </w:ins>
      <w:ins w:id="126" w:author="Paul Grun" w:date="2018-10-01T16:17:00Z">
        <w:r>
          <w:rPr/>
          <w:t xml:space="preserve">n the case of Gen-Z, the interest is motivated by a </w:t>
        </w:r>
      </w:ins>
      <w:ins w:id="127" w:author="Paul Grun" w:date="2018-10-03T11:57:00Z">
        <w:r>
          <w:rPr/>
          <w:t xml:space="preserve">requirement </w:t>
        </w:r>
      </w:ins>
      <w:ins w:id="128" w:author="Paul Grun" w:date="2018-10-01T16:17:00Z">
        <w:r>
          <w:rPr/>
          <w:t>to implement memory-like semantics across a switched fabric to support the Gen-Z vision for a distributed memory architecture.</w:t>
        </w:r>
      </w:ins>
      <w:ins w:id="129" w:author="Paul Grun" w:date="2018-10-02T08:35:00Z">
        <w:r>
          <w:rPr/>
          <w:t xml:space="preserve">  Such a data access model implies a requirement for an unusually sophisticated interconnect</w:t>
        </w:r>
      </w:ins>
      <w:ins w:id="130" w:author="Paul Grun" w:date="2018-10-03T11:57:00Z">
        <w:r>
          <w:rPr/>
          <w:t xml:space="preserve"> exhibiting extraordinarily low end-to-end latencies</w:t>
        </w:r>
      </w:ins>
      <w:ins w:id="131" w:author="Paul Grun" w:date="2018-10-02T08:35:00Z">
        <w:r>
          <w:rPr/>
          <w:t>.</w:t>
        </w:r>
      </w:ins>
      <w:ins w:id="132" w:author="Paul Grun" w:date="2018-10-01T16:17:00Z">
        <w:r>
          <w:rPr/>
          <w:t xml:space="preserve">  </w:t>
        </w:r>
      </w:ins>
    </w:p>
    <w:p>
      <w:pPr>
        <w:pStyle w:val="NormalWeb"/>
        <w:shd w:fill="FFFFFF" w:val="clear"/>
        <w:rPr>
          <w:del w:id="147" w:author="Grun, Paul" w:date="2020-02-06T17:23:00Z"/>
        </w:rPr>
      </w:pPr>
      <w:ins w:id="134" w:author="Paul Grun" w:date="2018-10-02T08:36:00Z">
        <w:r>
          <w:rPr/>
          <w:t xml:space="preserve">The OFA’s interest </w:t>
        </w:r>
      </w:ins>
      <w:ins w:id="135" w:author="Paul Grun" w:date="2018-10-01T16:19:00Z">
        <w:r>
          <w:rPr/>
          <w:t>is driven by its basic mission statement, which is to accelerate the development</w:t>
        </w:r>
      </w:ins>
      <w:ins w:id="136" w:author="Unknown Author" w:date="2020-01-19T16:33:00Z">
        <w:r>
          <w:rPr/>
          <w:t>, support,</w:t>
        </w:r>
      </w:ins>
      <w:ins w:id="137" w:author="Paul Grun" w:date="2018-10-01T16:19:00Z">
        <w:r>
          <w:rPr/>
          <w:t xml:space="preserve"> and adoption of </w:t>
        </w:r>
      </w:ins>
      <w:ins w:id="138" w:author="Unknown Author" w:date="2020-01-19T16:34:00Z">
        <w:r>
          <w:rPr/>
          <w:t xml:space="preserve">new </w:t>
        </w:r>
      </w:ins>
      <w:ins w:id="139" w:author="Paul Grun" w:date="2018-10-01T16:19:00Z">
        <w:del w:id="140" w:author="Unknown Author" w:date="2020-01-19T16:34:00Z">
          <w:r>
            <w:rPr/>
            <w:delText>advanced</w:delText>
          </w:r>
        </w:del>
      </w:ins>
      <w:ins w:id="141" w:author="Unknown Author" w:date="2020-01-19T16:35:00Z">
        <w:r>
          <w:rPr/>
          <w:t>generation</w:t>
        </w:r>
      </w:ins>
      <w:ins w:id="142" w:author="Paul Grun" w:date="2018-10-01T16:19:00Z">
        <w:r>
          <w:rPr/>
          <w:t xml:space="preserve"> fabrics for the benefit of the advanced networks ecosystem</w:t>
        </w:r>
      </w:ins>
      <w:ins w:id="143" w:author="Grun, Paul" w:date="2020-02-06T17:22:00Z">
        <w:r>
          <w:rPr/>
          <w:t>, including interconnects such as Gen-Z</w:t>
        </w:r>
      </w:ins>
      <w:ins w:id="144" w:author="Paul Grun" w:date="2018-10-01T16:19:00Z">
        <w:r>
          <w:rPr/>
          <w:t xml:space="preserve">.  </w:t>
        </w:r>
      </w:ins>
      <w:ins w:id="145" w:author="Paul Grun" w:date="2018-10-02T08:36:00Z">
        <w:r>
          <w:rPr/>
          <w:t>At the heart of the OFA’s mission is an implied reliance on the consumers of network services to help define the relevant characteristics of the interconnect, and the mechanisms (APIs) used by consumers to access those services.</w:t>
        </w:r>
      </w:ins>
      <w:del w:id="146" w:author="Paul Grun" w:date="2018-10-02T08:40:00Z">
        <w:r>
          <w:rPr/>
          <w:delText xml:space="preserve"> </w:delText>
        </w:r>
      </w:del>
    </w:p>
    <w:p>
      <w:pPr>
        <w:pStyle w:val="NormalWeb"/>
        <w:shd w:fill="FFFFFF" w:val="clear"/>
        <w:rPr/>
      </w:pPr>
      <w:ins w:id="148" w:author="Jim Ryan" w:date="2018-09-15T14:19:00Z">
        <w:del w:id="149" w:author="Grun, Paul" w:date="2020-02-06T17:23:00Z">
          <w:r>
            <w:rPr/>
            <w:delText xml:space="preserve"> </w:delText>
          </w:r>
        </w:del>
      </w:ins>
      <w:del w:id="150" w:author="Jim Ryan" w:date="2018-09-15T14:19:00Z">
        <w:r>
          <w:rPr/>
          <w:delText xml:space="preserve">The OFA is an open source-based organization that develops, tests, licenses, supports and distributes OpenFabrics Software (OFS). The Alliance’s mission is to develop and promote software that enables maximum application efficiency by delivering wire-speed messaging, ultra-low latencies and maximum bandwidth directly to applications with minimal CPU overhead. </w:delText>
        </w:r>
      </w:del>
    </w:p>
    <w:p>
      <w:pPr>
        <w:pStyle w:val="TextBody"/>
        <w:rPr>
          <w:b w:val="false"/>
          <w:b w:val="false"/>
          <w:szCs w:val="24"/>
          <w:del w:id="152" w:author="Paul Grun" w:date="2018-10-03T11:58:00Z"/>
        </w:rPr>
      </w:pPr>
      <w:del w:id="151" w:author="Grun, Paul" w:date="2020-02-06T17:23:00Z">
        <w:r>
          <w:rPr>
            <w:b/>
            <w:szCs w:val="24"/>
          </w:rPr>
          <w:delText>Alliance Organization Assets</w:delText>
        </w:r>
      </w:del>
    </w:p>
    <w:p>
      <w:pPr>
        <w:pStyle w:val="TextBody"/>
        <w:rPr>
          <w:ins w:id="163" w:author="Paul Grun" w:date="2018-10-03T11:59:00Z"/>
        </w:rPr>
      </w:pPr>
      <w:del w:id="153" w:author="Paul Grun" w:date="2018-10-03T11:58:00Z">
        <w:r>
          <w:rPr>
            <w:b w:val="false"/>
            <w:szCs w:val="24"/>
          </w:rPr>
          <w:delText xml:space="preserve">Provide this for </w:delText>
        </w:r>
      </w:del>
      <w:r>
        <w:rPr>
          <w:b w:val="false"/>
          <w:szCs w:val="24"/>
        </w:rPr>
        <w:t xml:space="preserve">Gen-Z </w:t>
      </w:r>
      <w:ins w:id="154" w:author="Grun, Paul" w:date="2020-02-06T17:24:00Z">
        <w:r>
          <w:rPr>
            <w:b w:val="false"/>
            <w:szCs w:val="24"/>
          </w:rPr>
          <w:t>O</w:t>
        </w:r>
      </w:ins>
      <w:ins w:id="155" w:author="Paul Grun" w:date="2018-10-03T11:59:00Z">
        <w:del w:id="156" w:author="Grun, Paul" w:date="2020-02-06T17:24:00Z">
          <w:r>
            <w:rPr>
              <w:b w:val="false"/>
              <w:szCs w:val="24"/>
            </w:rPr>
            <w:delText>o</w:delText>
          </w:r>
        </w:del>
      </w:ins>
      <w:ins w:id="157" w:author="Paul Grun" w:date="2018-10-03T11:59:00Z">
        <w:r>
          <w:rPr>
            <w:b w:val="false"/>
            <w:szCs w:val="24"/>
          </w:rPr>
          <w:t xml:space="preserve">verview and </w:t>
        </w:r>
      </w:ins>
      <w:ins w:id="158" w:author="Grun, Paul" w:date="2020-02-06T17:24:00Z">
        <w:r>
          <w:rPr>
            <w:b w:val="false"/>
            <w:szCs w:val="24"/>
          </w:rPr>
          <w:t>A</w:t>
        </w:r>
      </w:ins>
      <w:ins w:id="159" w:author="Paul Grun" w:date="2018-10-03T11:59:00Z">
        <w:del w:id="160" w:author="Grun, Paul" w:date="2020-02-06T17:24:00Z">
          <w:r>
            <w:rPr>
              <w:b w:val="false"/>
              <w:szCs w:val="24"/>
            </w:rPr>
            <w:delText>a</w:delText>
          </w:r>
        </w:del>
      </w:ins>
      <w:ins w:id="161" w:author="Paul Grun" w:date="2018-10-03T11:59:00Z">
        <w:r>
          <w:rPr>
            <w:b w:val="false"/>
            <w:szCs w:val="24"/>
          </w:rPr>
          <w:t>ssets</w:t>
        </w:r>
      </w:ins>
      <w:del w:id="162" w:author="Paul Grun" w:date="2018-10-03T11:59:00Z">
        <w:r>
          <w:rPr>
            <w:b w:val="false"/>
            <w:szCs w:val="24"/>
          </w:rPr>
          <w:delText>using what’s provided for the OFA as an example</w:delText>
        </w:r>
      </w:del>
    </w:p>
    <w:p>
      <w:pPr>
        <w:pStyle w:val="TextBody"/>
        <w:rPr>
          <w:ins w:id="165" w:author="Paul Grun" w:date="2018-10-03T12:24:00Z"/>
        </w:rPr>
      </w:pPr>
      <w:ins w:id="164" w:author="Paul Grun" w:date="2018-10-03T11:59:00Z">
        <w:r>
          <w:rPr>
            <w:szCs w:val="24"/>
          </w:rPr>
          <w:t>(To be supplied by Gen-Z. What follows is merely speculation on the part of the OFA in an attempt to accelerate development of this MoU.)</w:t>
        </w:r>
      </w:ins>
    </w:p>
    <w:p>
      <w:pPr>
        <w:pStyle w:val="TextBody"/>
        <w:rPr>
          <w:ins w:id="170" w:author="Paul Grun" w:date="2018-10-03T12:57:00Z"/>
        </w:rPr>
      </w:pPr>
      <w:ins w:id="166" w:author="Paul Grun" w:date="2018-10-03T12:24:00Z">
        <w:r>
          <w:rPr>
            <w:szCs w:val="24"/>
          </w:rPr>
          <w:t xml:space="preserve">The Gen-Z Consortium </w:t>
        </w:r>
      </w:ins>
      <w:ins w:id="167" w:author="Paul Grun" w:date="2018-10-03T12:45:00Z">
        <w:r>
          <w:rPr>
            <w:szCs w:val="24"/>
          </w:rPr>
          <w:t xml:space="preserve">develops and maintains a series of specifications governing </w:t>
        </w:r>
      </w:ins>
      <w:ins w:id="168" w:author="Paul Grun" w:date="2018-10-03T12:47:00Z">
        <w:r>
          <w:rPr>
            <w:szCs w:val="24"/>
          </w:rPr>
          <w:t>the Gen-Z technology.  Of particular relevance to this MoU is the Core Specification</w:t>
        </w:r>
      </w:ins>
      <w:ins w:id="169" w:author="Paul Grun" w:date="2018-10-03T12:49:00Z">
        <w:r>
          <w:rPr>
            <w:szCs w:val="24"/>
          </w:rPr>
          <w:t xml:space="preserve"> which describes in detail the Gen-Z architecture and its implementation across a fabric.</w:t>
        </w:r>
      </w:ins>
    </w:p>
    <w:p>
      <w:pPr>
        <w:pStyle w:val="TextBody"/>
        <w:rPr/>
      </w:pPr>
      <w:ins w:id="171" w:author="Paul Grun" w:date="2018-10-03T12:57:00Z">
        <w:r>
          <w:rPr>
            <w:szCs w:val="24"/>
          </w:rPr>
          <w:t xml:space="preserve">In addition, Gen-Z Consortium members possess </w:t>
        </w:r>
      </w:ins>
      <w:ins w:id="172" w:author="Grun, Paul" w:date="2020-02-06T17:25:00Z">
        <w:r>
          <w:rPr>
            <w:szCs w:val="24"/>
          </w:rPr>
          <w:t xml:space="preserve">detailed knowledge of the details of the Gen-Z architecture as well as </w:t>
        </w:r>
      </w:ins>
      <w:r>
        <w:rPr>
          <w:szCs w:val="24"/>
        </w:rPr>
        <w:t>expertise in how applications are expected to leverage the characteristics of Gen-Z to achieve application performance, efficiency, and scalability goals.</w:t>
      </w:r>
    </w:p>
    <w:p>
      <w:pPr>
        <w:pStyle w:val="TextBody"/>
        <w:rPr>
          <w:szCs w:val="24"/>
        </w:rPr>
      </w:pPr>
      <w:r>
        <w:rPr>
          <w:b/>
          <w:szCs w:val="24"/>
        </w:rPr>
        <w:t>OFA Overview and Assets</w:t>
      </w:r>
    </w:p>
    <w:p>
      <w:pPr>
        <w:pStyle w:val="TextBody"/>
        <w:rPr/>
      </w:pPr>
      <w:r>
        <w:rPr>
          <w:szCs w:val="24"/>
        </w:rPr>
        <w:t>The OFA has a long history in developing and implementing vendor-neutral APIs and associated software components to support commercially available high</w:t>
      </w:r>
      <w:ins w:id="173" w:author="Grun, Paul" w:date="2020-02-06T20:11:00Z">
        <w:r>
          <w:rPr>
            <w:szCs w:val="24"/>
          </w:rPr>
          <w:t>-</w:t>
        </w:r>
      </w:ins>
      <w:del w:id="174" w:author="Grun, Paul" w:date="2020-02-06T20:11:00Z">
        <w:r>
          <w:rPr>
            <w:szCs w:val="24"/>
          </w:rPr>
          <w:delText xml:space="preserve"> </w:delText>
        </w:r>
      </w:del>
      <w:r>
        <w:rPr>
          <w:szCs w:val="24"/>
        </w:rPr>
        <w:t xml:space="preserve">performance networks.  </w:t>
      </w:r>
    </w:p>
    <w:p>
      <w:pPr>
        <w:pStyle w:val="TextBody"/>
        <w:rPr/>
      </w:pPr>
      <w:r>
        <w:rPr>
          <w:szCs w:val="24"/>
        </w:rPr>
        <w:t xml:space="preserve">Beginning in 2013, the OFA expanded its scope beyond its traditional focus on verbs-based architectures by creating the OpenFabrics Interfaces (OFI) project to define a new family of transport agnostic APIs. The design of these APIs is motivated by the requirements of network consumers. </w:t>
      </w:r>
    </w:p>
    <w:p>
      <w:pPr>
        <w:pStyle w:val="TextBody"/>
        <w:rPr>
          <w:szCs w:val="24"/>
        </w:rPr>
      </w:pPr>
      <w:r>
        <w:rPr>
          <w:szCs w:val="24"/>
        </w:rPr>
        <w:t xml:space="preserve">The goal of OFI is to define a family of interfaces that enable a tight semantic mapping between user or kernel applications and underlying fabric services. It consists of a framework supporting a collection of libraries and applications that export fabric services to user or kernel applications. Beside the framework, OFI defines application interfaces, provider libraries, kernel services, daemons, and test applications. </w:t>
      </w:r>
    </w:p>
    <w:p>
      <w:pPr>
        <w:pStyle w:val="TextBody"/>
        <w:rPr>
          <w:szCs w:val="24"/>
        </w:rPr>
      </w:pPr>
      <w:r>
        <w:rPr>
          <w:szCs w:val="24"/>
        </w:rPr>
        <w:t>OFI is managed by an OFA working group, the OpenFabrics Interfaces Working Group (OFIWG).  Its primary focus so far is on user space applications.</w:t>
      </w:r>
    </w:p>
    <w:p>
      <w:pPr>
        <w:pStyle w:val="TextBody"/>
        <w:rPr/>
      </w:pPr>
      <w:r>
        <w:rPr>
          <w:szCs w:val="24"/>
        </w:rPr>
        <w:t>libfabric is a core component of OFI. It is the user space library that defines and exports OFI’s user space APIs.  The initial focus for libfabric is on distributed and parallel programming applications. Provider libraries, developed by vendors of those libraries, implement the functions described by the API.  libfabric is developed and maintained by OFIWG.  Each provider library is under the control of its vendor or developer.</w:t>
      </w:r>
    </w:p>
    <w:p>
      <w:pPr>
        <w:pStyle w:val="TextBody"/>
        <w:rPr>
          <w:szCs w:val="24"/>
        </w:rPr>
      </w:pPr>
      <w:r>
        <w:rPr>
          <w:szCs w:val="24"/>
        </w:rPr>
        <w:t>A companion working group, the Data Storage/Data Access (DS/DA) working group, focuses on kernel level applications, including kernel space storage applications.  The function that corresponds to libfabric is known as kfabric</w:t>
      </w:r>
    </w:p>
    <w:p>
      <w:pPr>
        <w:pStyle w:val="TextBody"/>
        <w:rPr>
          <w:del w:id="185" w:author="Grun, Paul" w:date="2020-02-06T19:45:00Z"/>
        </w:rPr>
      </w:pPr>
      <w:ins w:id="175" w:author="Unknown Author" w:date="2020-01-19T19:19:00Z">
        <w:del w:id="176" w:author="Grun, Paul" w:date="2020-02-06T19:45:00Z">
          <w:commentRangeStart w:id="0"/>
          <w:r>
            <w:rPr>
              <w:szCs w:val="24"/>
            </w:rPr>
            <w:delText xml:space="preserve">The Open Fabrics Alliance will </w:delText>
          </w:r>
        </w:del>
      </w:ins>
      <w:ins w:id="177" w:author="Unknown Author" w:date="2020-01-19T19:21:00Z">
        <w:del w:id="178" w:author="Grun, Paul" w:date="2020-02-06T19:45:00Z">
          <w:r>
            <w:rPr>
              <w:szCs w:val="24"/>
            </w:rPr>
            <w:delText>provide a new OpenFabrics Alliance Working Group to develop a new</w:delText>
          </w:r>
        </w:del>
      </w:ins>
      <w:ins w:id="179" w:author="Unknown Author" w:date="2020-01-19T19:23:00Z">
        <w:del w:id="180" w:author="Grun, Paul" w:date="2020-02-06T19:45:00Z">
          <w:r>
            <w:rPr>
              <w:szCs w:val="24"/>
            </w:rPr>
            <w:delText xml:space="preserve"> Gen-Z provider.  </w:delText>
          </w:r>
        </w:del>
      </w:ins>
      <w:del w:id="181" w:author="Grun, Paul" w:date="2020-02-06T19:45:00Z">
        <w:r>
          <w:rPr>
            <w:rStyle w:val="CommentReference"/>
            <w:vanish w:val="false"/>
            <w:lang w:val="en-US"/>
          </w:rPr>
        </w:r>
      </w:del>
      <w:ins w:id="182" w:author="Unknown Author" w:date="2020-01-19T19:23:00Z">
        <w:del w:id="183" w:author="Grun, Paul" w:date="2020-02-06T19:45:00Z">
          <w:commentRangeStart w:id="1"/>
          <w:commentRangeEnd w:id="0"/>
          <w:r>
            <w:commentReference w:id="0"/>
          </w:r>
          <w:r>
            <w:rPr>
              <w:szCs w:val="24"/>
            </w:rPr>
            <w:delText>In addition and in parallel, the OpenFabrics Alliance will work to develop a Gen-Z framework for OFI.</w:delText>
          </w:r>
        </w:del>
      </w:ins>
      <w:del w:id="184" w:author="Grun, Paul" w:date="2020-02-06T19:45:00Z">
        <w:commentRangeEnd w:id="1"/>
        <w:r>
          <w:commentReference w:id="1"/>
        </w:r>
        <w:r>
          <w:rPr>
            <w:rStyle w:val="CommentReference"/>
            <w:vanish w:val="false"/>
            <w:lang w:val="en-US"/>
          </w:rPr>
        </w:r>
      </w:del>
    </w:p>
    <w:p>
      <w:pPr>
        <w:pStyle w:val="TextBody"/>
        <w:widowControl/>
        <w:suppressAutoHyphens w:val="true"/>
        <w:bidi w:val="0"/>
        <w:spacing w:before="120" w:after="0"/>
        <w:rPr>
          <w:szCs w:val="24"/>
          <w:del w:id="187" w:author="Grun, Paul" w:date="2020-02-06T19:51:00Z"/>
        </w:rPr>
      </w:pPr>
      <w:del w:id="186" w:author="Grun, Paul" w:date="2020-02-06T19:45:00Z">
        <w:r>
          <w:rPr>
            <w:szCs w:val="24"/>
          </w:rPr>
          <w:delText xml:space="preserve"> </w:delText>
        </w:r>
      </w:del>
    </w:p>
    <w:p>
      <w:pPr>
        <w:pStyle w:val="TextBody"/>
        <w:rPr>
          <w:szCs w:val="24"/>
          <w:del w:id="189" w:author="Grun, Paul" w:date="2020-02-06T19:53:00Z"/>
        </w:rPr>
      </w:pPr>
      <w:del w:id="188" w:author="Grun, Paul" w:date="2020-02-06T19:53:00Z">
        <w:r>
          <w:rPr>
            <w:szCs w:val="24"/>
          </w:rPr>
        </w:r>
      </w:del>
    </w:p>
    <w:p>
      <w:pPr>
        <w:pStyle w:val="TextBody"/>
        <w:rPr>
          <w:sz w:val="24"/>
        </w:rPr>
      </w:pPr>
      <w:ins w:id="190" w:author="Grun, Paul" w:date="2020-02-06T19:54:00Z">
        <w:r>
          <w:rPr/>
          <w:t>Collaboration</w:t>
        </w:r>
      </w:ins>
      <w:del w:id="191" w:author="Grun, Paul" w:date="2020-02-06T19:54:00Z">
        <w:r>
          <w:rPr/>
          <w:delText>Alliance</w:delText>
        </w:r>
      </w:del>
      <w:r>
        <w:rPr/>
        <w:t xml:space="preserve"> Benefits</w:t>
      </w:r>
    </w:p>
    <w:p>
      <w:pPr>
        <w:pStyle w:val="Normal"/>
        <w:rPr>
          <w:b/>
          <w:b/>
          <w:sz w:val="24"/>
          <w:ins w:id="193" w:author="Grun, Paul" w:date="2020-02-06T20:24:00Z"/>
        </w:rPr>
      </w:pPr>
      <w:ins w:id="192" w:author="Grun, Paul" w:date="2020-02-06T20:24:00Z">
        <w:r>
          <w:rPr>
            <w:b/>
            <w:sz w:val="24"/>
          </w:rPr>
        </w:r>
      </w:ins>
    </w:p>
    <w:p>
      <w:pPr>
        <w:pStyle w:val="Normal"/>
        <w:rPr/>
      </w:pPr>
      <w:ins w:id="194" w:author="Grun, Paul" w:date="2020-02-06T20:24:00Z">
        <w:r>
          <w:rPr>
            <w:b/>
            <w:sz w:val="24"/>
          </w:rPr>
          <w:t xml:space="preserve">Potential </w:t>
        </w:r>
      </w:ins>
      <w:r>
        <w:rPr>
          <w:b/>
          <w:sz w:val="24"/>
        </w:rPr>
        <w:t>Benefits Accruing to Gen-Z</w:t>
      </w:r>
    </w:p>
    <w:p>
      <w:pPr>
        <w:pStyle w:val="TextBody"/>
        <w:numPr>
          <w:ilvl w:val="0"/>
          <w:numId w:val="8"/>
        </w:numPr>
        <w:rPr>
          <w:lang w:val="en-GB"/>
          <w:ins w:id="198" w:author="Grun, Paul" w:date="2020-02-06T20:25:00Z"/>
        </w:rPr>
      </w:pPr>
      <w:ins w:id="195" w:author="Paul Grun" w:date="2018-10-04T22:29:00Z">
        <w:r>
          <w:rPr>
            <w:lang w:val="en-US"/>
          </w:rPr>
          <w:t xml:space="preserve">Direct </w:t>
        </w:r>
      </w:ins>
      <w:ins w:id="196" w:author="Grun, Paul" w:date="2020-02-06T20:24:00Z">
        <w:r>
          <w:rPr>
            <w:lang w:val="en-US"/>
          </w:rPr>
          <w:t>engagement with OFA working groups engaged in developing software, libraries and APIs supporting advanced networks such as Gen-Z.</w:t>
        </w:r>
      </w:ins>
      <w:del w:id="197" w:author="Grun, Paul" w:date="2020-02-06T20:25:00Z">
        <w:r>
          <w:rPr>
            <w:lang w:val="en-US"/>
          </w:rPr>
          <w:delText>i</w:delText>
        </w:r>
      </w:del>
    </w:p>
    <w:p>
      <w:pPr>
        <w:pStyle w:val="TextBody"/>
        <w:numPr>
          <w:ilvl w:val="0"/>
          <w:numId w:val="8"/>
        </w:numPr>
        <w:rPr>
          <w:ins w:id="200" w:author="Grun, Paul" w:date="2020-02-06T20:27:00Z"/>
        </w:rPr>
      </w:pPr>
      <w:ins w:id="199" w:author="Grun, Paul" w:date="2020-02-06T20:27:00Z">
        <w:r>
          <w:rPr/>
          <w:t>Ability to leverage the OFI ecosystem that as emerged in the industry</w:t>
        </w:r>
      </w:ins>
    </w:p>
    <w:p>
      <w:pPr>
        <w:pStyle w:val="TextBody"/>
        <w:numPr>
          <w:ilvl w:val="0"/>
          <w:numId w:val="8"/>
        </w:numPr>
        <w:rPr>
          <w:lang w:val="en-GB"/>
          <w:ins w:id="206" w:author="Grun, Paul" w:date="2020-02-06T20:26:00Z"/>
        </w:rPr>
      </w:pPr>
      <w:ins w:id="201" w:author="Grun, Paul" w:date="2020-02-06T20:27:00Z">
        <w:r>
          <w:rPr/>
          <w:t xml:space="preserve">Entrance of Gen-Z into </w:t>
        </w:r>
      </w:ins>
      <w:ins w:id="202" w:author="Grun, Paul" w:date="2020-02-06T20:30:00Z">
        <w:r>
          <w:rPr/>
          <w:t xml:space="preserve">libfabric-based </w:t>
        </w:r>
      </w:ins>
      <w:ins w:id="203" w:author="Grun, Paul" w:date="2020-02-06T20:28:00Z">
        <w:r>
          <w:rPr/>
          <w:t xml:space="preserve">user space markets </w:t>
        </w:r>
      </w:ins>
      <w:ins w:id="204" w:author="Grun, Paul" w:date="2020-02-06T20:31:00Z">
        <w:r>
          <w:rPr/>
          <w:t>via</w:t>
        </w:r>
      </w:ins>
      <w:ins w:id="205" w:author="Grun, Paul" w:date="2020-02-06T20:28:00Z">
        <w:r>
          <w:rPr/>
          <w:t xml:space="preserve"> the creation of a Gen-Z libfabric provider</w:t>
        </w:r>
      </w:ins>
    </w:p>
    <w:p>
      <w:pPr>
        <w:pStyle w:val="TextBody"/>
        <w:numPr>
          <w:ilvl w:val="0"/>
          <w:numId w:val="8"/>
        </w:numPr>
        <w:rPr>
          <w:lang w:val="en-GB"/>
          <w:ins w:id="208" w:author="Grun, Paul" w:date="2020-02-06T20:30:00Z"/>
        </w:rPr>
      </w:pPr>
      <w:ins w:id="207" w:author="Grun, Paul" w:date="2020-02-06T20:30:00Z">
        <w:r>
          <w:rPr/>
          <w:t>Creation of an open source fabric management architecture capable of supporting a Gen-Z fabric</w:t>
        </w:r>
      </w:ins>
    </w:p>
    <w:p>
      <w:pPr>
        <w:pStyle w:val="TextBody"/>
        <w:numPr>
          <w:ilvl w:val="0"/>
          <w:numId w:val="8"/>
        </w:numPr>
        <w:rPr>
          <w:lang w:val="en-GB"/>
          <w:del w:id="213" w:author="Grun, Paul" w:date="2020-02-06T20:31:00Z"/>
        </w:rPr>
      </w:pPr>
      <w:ins w:id="209" w:author="Grun, Paul" w:date="2020-02-06T20:25:00Z">
        <w:r>
          <w:rPr>
            <w:lang w:val="en-US"/>
          </w:rPr>
          <w:t>Ability to leverage the OFA’s existing infrastructure to support the above</w:t>
        </w:r>
      </w:ins>
      <w:ins w:id="210" w:author="Grun, Paul" w:date="2020-02-06T20:29:00Z">
        <w:r>
          <w:rPr>
            <w:lang w:val="en-US"/>
          </w:rPr>
          <w:t xml:space="preserve"> development</w:t>
        </w:r>
      </w:ins>
      <w:ins w:id="211" w:author="Grun, Paul" w:date="2020-02-06T20:26:00Z">
        <w:r>
          <w:rPr>
            <w:lang w:val="en-US"/>
          </w:rPr>
          <w:t>.</w:t>
        </w:r>
      </w:ins>
      <w:del w:id="212" w:author="Grun, Paul" w:date="2020-02-06T20:26:00Z">
        <w:r>
          <w:rPr>
            <w:lang w:val="en-US"/>
          </w:rPr>
          <w:delText>nput into design and development of APIs targeted at Gen-Z architecture</w:delText>
        </w:r>
      </w:del>
    </w:p>
    <w:p>
      <w:pPr>
        <w:pStyle w:val="TextBody"/>
        <w:numPr>
          <w:ilvl w:val="0"/>
          <w:numId w:val="8"/>
        </w:numPr>
        <w:rPr>
          <w:lang w:val="en-GB"/>
          <w:ins w:id="215" w:author="Grun, Paul" w:date="2020-02-06T20:31:00Z"/>
        </w:rPr>
      </w:pPr>
      <w:ins w:id="214" w:author="Grun, Paul" w:date="2020-02-06T20:31:00Z">
        <w:r>
          <w:rPr>
            <w:lang w:val="en-GB"/>
          </w:rPr>
        </w:r>
      </w:ins>
    </w:p>
    <w:p>
      <w:pPr>
        <w:pStyle w:val="TextBody"/>
        <w:numPr>
          <w:ilvl w:val="0"/>
          <w:numId w:val="8"/>
        </w:numPr>
        <w:rPr>
          <w:ins w:id="221" w:author="Paul Grun" w:date="2018-10-04T22:29:00Z"/>
        </w:rPr>
      </w:pPr>
      <w:ins w:id="216" w:author="Paul Grun" w:date="2018-10-04T22:28:00Z">
        <w:del w:id="217" w:author="Grun, Paul" w:date="2020-02-06T20:31:00Z">
          <w:r>
            <w:rPr>
              <w:lang w:val="en-US"/>
            </w:rPr>
            <w:delText>Open-source APIs designed to fully meet the needs of expected Gen-Z providers</w:delText>
          </w:r>
        </w:del>
      </w:ins>
      <w:ins w:id="218" w:author="Paul Grun" w:date="2018-10-04T22:28:00Z">
        <w:del w:id="219" w:author="Grun, Paul" w:date="2020-02-06T20:23:00Z">
          <w:r>
            <w:rPr>
              <w:lang w:val="en-US"/>
            </w:rPr>
            <w:delText>.</w:delText>
          </w:r>
        </w:del>
      </w:ins>
      <w:ins w:id="220" w:author="Grun, Paul" w:date="2020-02-06T20:23:00Z">
        <w:r>
          <w:rPr>
            <w:lang w:val="en-US"/>
          </w:rPr>
          <w:t>Creation of a fabric management architecture and implementation suitable for use in managing a Gen-Z fabric.</w:t>
        </w:r>
      </w:ins>
    </w:p>
    <w:p>
      <w:pPr>
        <w:pStyle w:val="TextBody"/>
        <w:numPr>
          <w:ilvl w:val="0"/>
          <w:numId w:val="8"/>
        </w:numPr>
        <w:rPr>
          <w:b/>
          <w:b/>
          <w:sz w:val="32"/>
        </w:rPr>
      </w:pPr>
      <w:ins w:id="222" w:author="Paul Grun" w:date="2018-10-04T22:29:00Z">
        <w:r>
          <w:rPr>
            <w:lang w:val="en-US"/>
          </w:rPr>
          <w:t>Co-marketing opportunities</w:t>
        </w:r>
      </w:ins>
    </w:p>
    <w:p>
      <w:pPr>
        <w:pStyle w:val="Normal"/>
        <w:rPr>
          <w:b/>
          <w:b/>
          <w:sz w:val="32"/>
          <w:lang w:val="en-GB"/>
          <w:del w:id="224" w:author="Grun, Paul" w:date="2020-02-06T19:33:00Z"/>
        </w:rPr>
      </w:pPr>
      <w:del w:id="223" w:author="Grun, Paul" w:date="2020-02-06T19:33:00Z">
        <w:r>
          <w:rPr>
            <w:b/>
            <w:sz w:val="32"/>
            <w:lang w:val="en-GB"/>
          </w:rPr>
        </w:r>
      </w:del>
    </w:p>
    <w:p>
      <w:pPr>
        <w:pStyle w:val="Normal"/>
        <w:rPr>
          <w:b/>
          <w:b/>
          <w:sz w:val="32"/>
          <w:lang w:val="en-GB"/>
        </w:rPr>
      </w:pPr>
      <w:r>
        <w:rPr>
          <w:b/>
          <w:sz w:val="32"/>
          <w:lang w:val="en-GB"/>
        </w:rPr>
      </w:r>
    </w:p>
    <w:p>
      <w:pPr>
        <w:pStyle w:val="Normal"/>
        <w:rPr>
          <w:ins w:id="227" w:author="Paul Grun" w:date="2018-10-03T12:01:00Z"/>
        </w:rPr>
      </w:pPr>
      <w:ins w:id="225" w:author="Grun, Paul" w:date="2020-02-06T20:24:00Z">
        <w:r>
          <w:rPr>
            <w:b/>
            <w:sz w:val="24"/>
          </w:rPr>
          <w:t xml:space="preserve">Potential </w:t>
        </w:r>
      </w:ins>
      <w:ins w:id="226" w:author="Paul Grun" w:date="2018-10-03T12:01:00Z">
        <w:r>
          <w:rPr>
            <w:b/>
            <w:sz w:val="24"/>
          </w:rPr>
          <w:t>Benefits Accruing to the OFA</w:t>
        </w:r>
      </w:ins>
    </w:p>
    <w:p>
      <w:pPr>
        <w:pStyle w:val="TextBody"/>
        <w:rPr>
          <w:ins w:id="247" w:author="Paul Grun" w:date="2018-10-04T22:31:00Z"/>
        </w:rPr>
      </w:pPr>
      <w:ins w:id="228" w:author="Grun, Paul" w:date="2020-02-06T19:55:00Z">
        <w:r>
          <w:rPr/>
          <w:t xml:space="preserve">OFI is intended to be “transport agnostic” meaning that it </w:t>
        </w:r>
      </w:ins>
      <w:ins w:id="229" w:author="Grun, Paul" w:date="2020-02-06T20:32:00Z">
        <w:r>
          <w:rPr/>
          <w:t>can support</w:t>
        </w:r>
      </w:ins>
      <w:ins w:id="230" w:author="Grun, Paul" w:date="2020-02-06T19:56:00Z">
        <w:r>
          <w:rPr/>
          <w:t xml:space="preserve"> a number of underlying fabrics.  The OFA believes that its members, and the industry as a whole, benefit </w:t>
        </w:r>
      </w:ins>
      <w:ins w:id="231" w:author="Grun, Paul" w:date="2020-02-06T20:32:00Z">
        <w:r>
          <w:rPr/>
          <w:t>as the number and type of fabrics supported by OFI grows</w:t>
        </w:r>
      </w:ins>
      <w:ins w:id="232" w:author="Grun, Paul" w:date="2020-02-06T19:57:00Z">
        <w:r>
          <w:rPr/>
          <w:t>.</w:t>
        </w:r>
      </w:ins>
      <w:ins w:id="233" w:author="Paul Grun" w:date="2018-10-03T12:02:00Z">
        <w:del w:id="234" w:author="Grun, Paul" w:date="2020-02-06T19:57:00Z">
          <w:r>
            <w:rPr/>
            <w:delText>The OFA and its members have a vested interest in providing leading edge network solutions that meet the needs of the consumers of network services.</w:delText>
          </w:r>
        </w:del>
      </w:ins>
      <w:ins w:id="235" w:author="Paul Grun" w:date="2018-10-03T12:09:00Z">
        <w:del w:id="236" w:author="Grun, Paul" w:date="2020-02-06T19:57:00Z">
          <w:r>
            <w:rPr/>
            <w:delText xml:space="preserve"> </w:delText>
          </w:r>
        </w:del>
      </w:ins>
      <w:ins w:id="237" w:author="Paul Grun" w:date="2018-10-03T12:09:00Z">
        <w:r>
          <w:rPr/>
          <w:t xml:space="preserve"> As such, the Alliance </w:t>
        </w:r>
      </w:ins>
      <w:ins w:id="238" w:author="Grun, Paul" w:date="2020-02-06T19:57:00Z">
        <w:r>
          <w:rPr/>
          <w:t xml:space="preserve">recognizes the importance of </w:t>
        </w:r>
      </w:ins>
      <w:ins w:id="239" w:author="Paul Grun" w:date="2018-10-03T12:09:00Z">
        <w:del w:id="240" w:author="Grun, Paul" w:date="2020-02-06T19:58:00Z">
          <w:r>
            <w:rPr/>
            <w:delText xml:space="preserve">has recognized the importance of </w:delText>
          </w:r>
        </w:del>
      </w:ins>
      <w:ins w:id="241" w:author="Paul Grun" w:date="2018-10-03T12:09:00Z">
        <w:r>
          <w:rPr/>
          <w:t xml:space="preserve">collaborating with </w:t>
        </w:r>
      </w:ins>
      <w:ins w:id="242" w:author="Grun, Paul" w:date="2020-02-06T19:58:00Z">
        <w:r>
          <w:rPr/>
          <w:t xml:space="preserve">both the </w:t>
        </w:r>
      </w:ins>
      <w:ins w:id="243" w:author="Paul Grun" w:date="2018-10-03T12:09:00Z">
        <w:r>
          <w:rPr/>
          <w:t>consumers of network services</w:t>
        </w:r>
      </w:ins>
      <w:ins w:id="244" w:author="Grun, Paul" w:date="2020-02-06T19:58:00Z">
        <w:r>
          <w:rPr/>
          <w:t>, and the provider of network services.</w:t>
        </w:r>
      </w:ins>
      <w:ins w:id="245" w:author="Grun, Paul" w:date="2020-02-06T20:33:00Z">
        <w:r>
          <w:rPr/>
          <w:t xml:space="preserve">  The OFA believes that valuable e</w:t>
        </w:r>
      </w:ins>
      <w:del w:id="246" w:author="Grun, Paul" w:date="2020-02-06T19:58:00Z">
        <w:r>
          <w:rPr/>
          <w:delText xml:space="preserve"> for the purpose of more fully understanding the requirements placed on networks by their consumers.</w:delText>
        </w:r>
      </w:del>
    </w:p>
    <w:p>
      <w:pPr>
        <w:pStyle w:val="TextBody"/>
        <w:rPr>
          <w:del w:id="251" w:author="Grun, Paul" w:date="2020-02-06T19:59:00Z"/>
        </w:rPr>
      </w:pPr>
      <w:ins w:id="248" w:author="Paul Grun" w:date="2018-10-04T22:31:00Z">
        <w:del w:id="249" w:author="Grun, Paul" w:date="2020-02-06T19:59:00Z">
          <w:r>
            <w:rPr/>
            <w:delText>Key benefit that accrues to OFA is wider adoption of high performance networks</w:delText>
          </w:r>
        </w:del>
      </w:ins>
      <w:del w:id="250" w:author="Grun, Paul" w:date="2020-02-06T19:59:00Z">
        <w:r>
          <w:rPr>
            <w:rStyle w:val="CommentReference"/>
            <w:vanish w:val="false"/>
            <w:lang w:val="en-US"/>
          </w:rPr>
          <w:commentReference w:id="2"/>
        </w:r>
      </w:del>
    </w:p>
    <w:p>
      <w:pPr>
        <w:pStyle w:val="TextBody"/>
        <w:widowControl/>
        <w:suppressAutoHyphens w:val="true"/>
        <w:bidi w:val="0"/>
        <w:spacing w:before="120" w:after="0"/>
        <w:rPr>
          <w:ins w:id="252" w:author="Paul Grun" w:date="2018-10-03T12:13:00Z"/>
        </w:rPr>
      </w:pPr>
      <w:r>
        <w:rPr/>
        <w:t>Activities</w:t>
      </w:r>
    </w:p>
    <w:p>
      <w:pPr>
        <w:pStyle w:val="Normal"/>
        <w:rPr>
          <w:sz w:val="24"/>
          <w:lang w:val="en-GB"/>
          <w:ins w:id="254" w:author="Paul Grun" w:date="2018-10-03T12:13:00Z"/>
        </w:rPr>
      </w:pPr>
      <w:ins w:id="253" w:author="Paul Grun" w:date="2018-10-03T12:13:00Z">
        <w:r>
          <w:rPr>
            <w:sz w:val="24"/>
            <w:lang w:val="en-GB"/>
          </w:rPr>
          <w:t>This MoU is intended to cover both technical activities and marketing activities.</w:t>
        </w:r>
      </w:ins>
    </w:p>
    <w:p>
      <w:pPr>
        <w:pStyle w:val="Normal"/>
        <w:rPr>
          <w:sz w:val="24"/>
          <w:lang w:val="en-GB"/>
        </w:rPr>
      </w:pPr>
      <w:r>
        <w:rPr>
          <w:sz w:val="24"/>
          <w:lang w:val="en-GB"/>
        </w:rPr>
      </w:r>
    </w:p>
    <w:p>
      <w:pPr>
        <w:pStyle w:val="Normal"/>
        <w:rPr/>
      </w:pPr>
      <w:r>
        <w:rPr/>
      </w:r>
    </w:p>
    <w:p>
      <w:pPr>
        <w:pStyle w:val="Normal"/>
        <w:rPr>
          <w:sz w:val="24"/>
          <w:ins w:id="256" w:author="Paul Grun" w:date="2018-10-03T12:14:00Z"/>
        </w:rPr>
      </w:pPr>
      <w:ins w:id="255" w:author="Paul Grun" w:date="2018-10-03T12:14:00Z">
        <w:r>
          <w:rPr>
            <w:b/>
            <w:sz w:val="24"/>
          </w:rPr>
          <w:t>Technical Activities</w:t>
        </w:r>
      </w:ins>
    </w:p>
    <w:p>
      <w:pPr>
        <w:pStyle w:val="Normal"/>
        <w:numPr>
          <w:ilvl w:val="0"/>
          <w:numId w:val="10"/>
        </w:numPr>
        <w:rPr>
          <w:ins w:id="270" w:author="Paul Grun" w:date="2018-10-03T12:15:00Z"/>
        </w:rPr>
      </w:pPr>
      <w:ins w:id="257" w:author="Grun, Paul" w:date="2020-02-06T20:01:00Z">
        <w:r>
          <w:rPr>
            <w:sz w:val="24"/>
          </w:rPr>
          <w:t xml:space="preserve">Technical Exchange: </w:t>
        </w:r>
      </w:ins>
      <w:ins w:id="258" w:author="Paul Grun" w:date="2018-10-03T12:14:00Z">
        <w:r>
          <w:rPr>
            <w:sz w:val="24"/>
          </w:rPr>
          <w:t xml:space="preserve">The OFA and Gen-Z agree to a series of cross-organizational </w:t>
        </w:r>
      </w:ins>
      <w:ins w:id="259" w:author="Paul Grun" w:date="2018-10-04T22:33:00Z">
        <w:r>
          <w:rPr>
            <w:sz w:val="24"/>
          </w:rPr>
          <w:t xml:space="preserve">technical exchange meetings (TEMs) </w:t>
        </w:r>
      </w:ins>
      <w:ins w:id="260" w:author="Paul Grun" w:date="2018-10-03T12:18:00Z">
        <w:r>
          <w:rPr>
            <w:sz w:val="24"/>
          </w:rPr>
          <w:t>for the purpose of</w:t>
        </w:r>
      </w:ins>
      <w:ins w:id="261" w:author="Paul Grun" w:date="2018-10-03T12:14:00Z">
        <w:r>
          <w:rPr>
            <w:sz w:val="24"/>
          </w:rPr>
          <w:t xml:space="preserve"> cross-education on each other’s </w:t>
        </w:r>
      </w:ins>
      <w:ins w:id="262" w:author="Paul Grun" w:date="2018-10-04T22:31:00Z">
        <w:r>
          <w:rPr>
            <w:sz w:val="24"/>
          </w:rPr>
          <w:t>technology, current and expected future activities.</w:t>
        </w:r>
      </w:ins>
      <w:ins w:id="263" w:author="Paul Grun" w:date="2018-10-03T12:18:00Z">
        <w:r>
          <w:rPr>
            <w:sz w:val="24"/>
          </w:rPr>
          <w:t xml:space="preserve"> In keeping with the OFA’s open source orientation, these meetings will be held in an open environment</w:t>
        </w:r>
      </w:ins>
      <w:ins w:id="264" w:author="Paul Grun" w:date="2018-10-04T22:32:00Z">
        <w:r>
          <w:rPr>
            <w:sz w:val="24"/>
          </w:rPr>
          <w:t>, likely under the umbrella of the existing OFIWG</w:t>
        </w:r>
      </w:ins>
      <w:ins w:id="265" w:author="Paul Grun" w:date="2018-10-03T12:19:00Z">
        <w:r>
          <w:rPr>
            <w:sz w:val="24"/>
          </w:rPr>
          <w:t xml:space="preserve">.  </w:t>
        </w:r>
      </w:ins>
      <w:ins w:id="266" w:author="Paul Grun" w:date="2018-10-04T22:33:00Z">
        <w:r>
          <w:rPr>
            <w:sz w:val="24"/>
          </w:rPr>
          <w:t xml:space="preserve">During these exchanges, </w:t>
        </w:r>
      </w:ins>
      <w:ins w:id="267" w:author="Paul Grun" w:date="2018-10-03T12:19:00Z">
        <w:r>
          <w:rPr>
            <w:sz w:val="24"/>
          </w:rPr>
          <w:t xml:space="preserve">Gen-Z is not expected to discuss or expose </w:t>
        </w:r>
      </w:ins>
      <w:ins w:id="268" w:author="Grun, Paul" w:date="2020-02-06T19:59:00Z">
        <w:r>
          <w:rPr>
            <w:sz w:val="24"/>
          </w:rPr>
          <w:t xml:space="preserve">information which is proprietary to the Gen-Z Consortium or its members.  </w:t>
        </w:r>
      </w:ins>
      <w:del w:id="269" w:author="Grun, Paul" w:date="2020-02-06T20:00:00Z">
        <w:r>
          <w:rPr>
            <w:sz w:val="24"/>
          </w:rPr>
          <w:delText>any proprietary information.</w:delText>
        </w:r>
      </w:del>
    </w:p>
    <w:p>
      <w:pPr>
        <w:pStyle w:val="Normal"/>
        <w:numPr>
          <w:ilvl w:val="0"/>
          <w:numId w:val="10"/>
        </w:numPr>
        <w:rPr>
          <w:sz w:val="24"/>
          <w:ins w:id="274" w:author="Grun, Paul" w:date="2020-02-06T20:02:00Z"/>
        </w:rPr>
      </w:pPr>
      <w:ins w:id="271" w:author="Grun, Paul" w:date="2020-02-06T20:01:00Z">
        <w:r>
          <w:rPr>
            <w:sz w:val="24"/>
          </w:rPr>
          <w:t xml:space="preserve">Roadmap, Enhancements to libfabric: </w:t>
        </w:r>
      </w:ins>
      <w:ins w:id="272" w:author="Paul Grun" w:date="2018-10-03T12:15:00Z">
        <w:r>
          <w:rPr>
            <w:sz w:val="24"/>
          </w:rPr>
          <w:t xml:space="preserve">Depending on the outcome of these meetings, the two organizations agree to jointly develop a roadmap guiding the future development of the libfabric API as needed to fully support the current and future development of Gen-Z.  Such a roadmap shall not be binding on either party, but rather shall serve </w:t>
        </w:r>
      </w:ins>
      <w:ins w:id="273" w:author="Paul Grun" w:date="2018-10-03T12:17:00Z">
        <w:r>
          <w:rPr>
            <w:sz w:val="24"/>
          </w:rPr>
          <w:t>as the basis for discussing future enhancements to the libfabric API.</w:t>
        </w:r>
      </w:ins>
    </w:p>
    <w:p>
      <w:pPr>
        <w:pStyle w:val="Normal"/>
        <w:numPr>
          <w:ilvl w:val="0"/>
          <w:numId w:val="10"/>
        </w:numPr>
        <w:rPr>
          <w:ins w:id="277" w:author="Grun, Paul" w:date="2020-02-06T20:04:00Z"/>
        </w:rPr>
      </w:pPr>
      <w:ins w:id="275" w:author="Grun, Paul" w:date="2020-02-06T20:02:00Z">
        <w:r>
          <w:rPr>
            <w:sz w:val="24"/>
          </w:rPr>
          <w:t>Gen-Z Provider: If appropriate, the Gen-Z Consortium agrees to sponsor the development of a Gen-Z libfabric provider.  Such development could take place under the auspices of the OFA’s OFIWG</w:t>
        </w:r>
      </w:ins>
      <w:ins w:id="276" w:author="Grun, Paul" w:date="2020-02-06T20:04:00Z">
        <w:r>
          <w:rPr>
            <w:sz w:val="24"/>
          </w:rPr>
          <w:t>, or in any other venue agreeable to the Consortium.</w:t>
        </w:r>
      </w:ins>
    </w:p>
    <w:p>
      <w:pPr>
        <w:pStyle w:val="Normal"/>
        <w:numPr>
          <w:ilvl w:val="0"/>
          <w:numId w:val="10"/>
        </w:numPr>
        <w:rPr>
          <w:sz w:val="24"/>
          <w:ins w:id="281" w:author="Grun, Paul" w:date="2020-02-06T20:08:00Z"/>
        </w:rPr>
      </w:pPr>
      <w:ins w:id="278" w:author="Grun, Paul" w:date="2020-02-06T20:04:00Z">
        <w:r>
          <w:rPr>
            <w:sz w:val="24"/>
          </w:rPr>
          <w:t>Abstract Fabric Manager: The OFA is contemplating the development of an “abstract fabric manager” built on the concepts of Redfish. The intention is to use Gen-Z as strawman target for such a fabric manager</w:t>
        </w:r>
      </w:ins>
      <w:ins w:id="279" w:author="Grun, Paul" w:date="2020-02-06T20:06:00Z">
        <w:r>
          <w:rPr>
            <w:sz w:val="24"/>
          </w:rPr>
          <w:t xml:space="preserve">. Similar to libfabric, such an abstract fabric manager would likely be built on a ‘framework/provider’ architecture.  The OFA and Gen-Z agree to collaborate on an </w:t>
        </w:r>
      </w:ins>
      <w:ins w:id="280" w:author="Grun, Paul" w:date="2020-02-06T20:08:00Z">
        <w:r>
          <w:rPr>
            <w:sz w:val="24"/>
          </w:rPr>
          <w:t>investigation into the feasibility of such an abstract fabric manager.</w:t>
        </w:r>
      </w:ins>
    </w:p>
    <w:p>
      <w:pPr>
        <w:pStyle w:val="Normal"/>
        <w:numPr>
          <w:ilvl w:val="0"/>
          <w:numId w:val="10"/>
        </w:numPr>
        <w:rPr>
          <w:sz w:val="24"/>
        </w:rPr>
      </w:pPr>
      <w:ins w:id="282" w:author="Grun, Paul" w:date="2020-02-06T20:08:00Z">
        <w:r>
          <w:rPr>
            <w:sz w:val="24"/>
          </w:rPr>
          <w:t>Gen-Z Manager Plug-In: If the previous activity proves the feasibility of such an approach, the OFA and the Consortium agree to work together, along with others, to develop both the management framework as well as a Gen-Z Plug-in.  This work to be carried out</w:t>
        </w:r>
      </w:ins>
      <w:ins w:id="283" w:author="Grun, Paul" w:date="2020-02-06T20:10:00Z">
        <w:r>
          <w:rPr>
            <w:sz w:val="24"/>
          </w:rPr>
          <w:t xml:space="preserve"> in the context of an open OFA working group, to be defined.</w:t>
        </w:r>
      </w:ins>
    </w:p>
    <w:p>
      <w:pPr>
        <w:pStyle w:val="Normal"/>
        <w:rPr>
          <w:sz w:val="24"/>
        </w:rPr>
      </w:pPr>
      <w:r>
        <w:rPr>
          <w:sz w:val="24"/>
        </w:rPr>
      </w:r>
    </w:p>
    <w:p>
      <w:pPr>
        <w:pStyle w:val="Normal"/>
        <w:rPr>
          <w:b/>
          <w:b/>
          <w:sz w:val="24"/>
          <w:del w:id="285" w:author="Paul Grun" w:date="2018-10-03T12:13:00Z"/>
        </w:rPr>
      </w:pPr>
      <w:ins w:id="284" w:author="Paul Grun" w:date="2018-10-03T12:17:00Z">
        <w:r>
          <w:rPr>
            <w:b/>
            <w:sz w:val="24"/>
          </w:rPr>
          <w:t>Marketing Activities</w:t>
        </w:r>
      </w:ins>
    </w:p>
    <w:p>
      <w:pPr>
        <w:pStyle w:val="Normal"/>
        <w:widowControl/>
        <w:suppressAutoHyphens w:val="true"/>
        <w:bidi w:val="0"/>
        <w:rPr>
          <w:del w:id="287" w:author="Paul Grun" w:date="2018-10-03T12:17:00Z"/>
        </w:rPr>
      </w:pPr>
      <w:del w:id="286" w:author="Paul Grun" w:date="2018-10-03T12:13:00Z">
        <w:r>
          <w:rPr/>
          <w:delText>Needed</w:delText>
        </w:r>
      </w:del>
    </w:p>
    <w:p>
      <w:pPr>
        <w:pStyle w:val="Normal"/>
        <w:widowControl/>
        <w:suppressAutoHyphens w:val="true"/>
        <w:bidi w:val="0"/>
        <w:rPr>
          <w:szCs w:val="24"/>
        </w:rPr>
      </w:pPr>
      <w:del w:id="288" w:author="Paul Grun" w:date="2018-10-03T12:17:00Z">
        <w:r>
          <w:rPr/>
          <w:delText>The following activities are envisioned to accomplish this</w:delText>
        </w:r>
      </w:del>
      <w:r>
        <w:rPr/>
        <w:t>:</w:t>
      </w:r>
    </w:p>
    <w:p>
      <w:pPr>
        <w:pStyle w:val="TextBody"/>
        <w:numPr>
          <w:ilvl w:val="0"/>
          <w:numId w:val="5"/>
        </w:numPr>
        <w:rPr>
          <w:szCs w:val="24"/>
        </w:rPr>
      </w:pPr>
      <w:r>
        <w:rPr>
          <w:szCs w:val="24"/>
        </w:rPr>
        <w:t>OFA and Gen-Z may share booths at industry events.  They will agree on an event-by-event basis which industry events to share a booth at, how to divide costs, displays and materials for any such booth, and staffing of any such booth.</w:t>
      </w:r>
    </w:p>
    <w:p>
      <w:pPr>
        <w:pStyle w:val="TextBody"/>
        <w:numPr>
          <w:ilvl w:val="0"/>
          <w:numId w:val="5"/>
        </w:numPr>
        <w:rPr>
          <w:szCs w:val="24"/>
        </w:rPr>
      </w:pPr>
      <w:r>
        <w:rPr>
          <w:szCs w:val="24"/>
        </w:rPr>
        <w:t xml:space="preserve">OFA and Gen-Z may promote </w:t>
      </w:r>
      <w:del w:id="289" w:author="Paul Grun" w:date="2018-10-03T12:11:00Z">
        <w:r>
          <w:rPr>
            <w:szCs w:val="24"/>
          </w:rPr>
          <w:delText>each others</w:delText>
        </w:r>
      </w:del>
      <w:ins w:id="290" w:author="Paul Grun" w:date="2018-10-03T12:11:00Z">
        <w:r>
          <w:rPr>
            <w:szCs w:val="24"/>
          </w:rPr>
          <w:t>each other’s</w:t>
        </w:r>
      </w:ins>
      <w:del w:id="291" w:author="Paul Grun" w:date="2018-10-03T12:11:00Z">
        <w:r>
          <w:rPr>
            <w:szCs w:val="24"/>
          </w:rPr>
          <w:delText>’</w:delText>
        </w:r>
      </w:del>
      <w:r>
        <w:rPr>
          <w:szCs w:val="24"/>
        </w:rPr>
        <w:t xml:space="preserve"> events, publications, specifications, and services.  Each party agrees to do so in compliance with all applicable laws, including without limitation laws governing e-mail marketing and personal data privacy.  Each party shall, prior to distribution or publication thereof, obtain the other party’s consent to any materials promoting the other party’s events, publications, specifications, or services.  Any previously granted approval may be revoked at any time.  The parties will license their respective trademarks and service marks to each other for the foregoing purposes.</w:t>
      </w:r>
    </w:p>
    <w:p>
      <w:pPr>
        <w:pStyle w:val="TextBody"/>
        <w:numPr>
          <w:ilvl w:val="0"/>
          <w:numId w:val="5"/>
        </w:numPr>
        <w:rPr>
          <w:szCs w:val="24"/>
        </w:rPr>
      </w:pPr>
      <w:r>
        <w:rPr>
          <w:szCs w:val="24"/>
        </w:rPr>
        <w:t>OFA and Gen-Z may jointly develop white papers, marketing materials, presentations, and educational materials.  Any such jointly developed works will be jointly owned by OFA and Gen-Z, and either party shall have the right to use, reproduce, distribute, publish, create derivative works of, or otherwise exploit such jointly developed works.</w:t>
      </w:r>
    </w:p>
    <w:p>
      <w:pPr>
        <w:pStyle w:val="TextBody"/>
        <w:numPr>
          <w:ilvl w:val="0"/>
          <w:numId w:val="5"/>
        </w:numPr>
        <w:rPr>
          <w:szCs w:val="24"/>
        </w:rPr>
      </w:pPr>
      <w:r>
        <w:rPr>
          <w:szCs w:val="24"/>
        </w:rPr>
        <w:t>OFA and Gen-Z may each, in its own specifications, incorporate portions of the other party’s specifications by reference; however, OFA and Gen-Z may not reproduce parts of the other party’s specifications in its own specifications without the other party’s prior written approval.</w:t>
      </w:r>
    </w:p>
    <w:p>
      <w:pPr>
        <w:pStyle w:val="TextBody"/>
        <w:numPr>
          <w:ilvl w:val="0"/>
          <w:numId w:val="5"/>
        </w:numPr>
        <w:rPr/>
      </w:pPr>
      <w:r>
        <w:rPr>
          <w:szCs w:val="24"/>
        </w:rPr>
        <w:t>OFA may provide feedback to Gen-Z regarding Gen-Z’s Management Architecture specification, which specification shall be deemed confidential information of Gen-Z unless and until it is made publicly available by Gen-Z.  Any such feedback provided by OFA shall be owned by Gen-Z.</w:t>
      </w:r>
    </w:p>
    <w:p>
      <w:pPr>
        <w:pStyle w:val="Normal"/>
        <w:spacing w:before="0" w:after="120"/>
        <w:rPr/>
      </w:pPr>
      <w:r>
        <w:rPr/>
      </w:r>
    </w:p>
    <w:p>
      <w:pPr>
        <w:pStyle w:val="Heading2"/>
        <w:rPr>
          <w:del w:id="292" w:author="Paul Grun" w:date="2018-10-03T12:12:00Z"/>
        </w:rPr>
      </w:pPr>
      <w:r>
        <w:rPr/>
        <w:t>Limitations</w:t>
      </w:r>
    </w:p>
    <w:p>
      <w:pPr>
        <w:pStyle w:val="Heading2"/>
        <w:rPr/>
      </w:pPr>
      <w:del w:id="293" w:author="Paul Grun" w:date="2018-10-03T12:12:00Z">
        <w:r>
          <w:rPr/>
          <w:delText xml:space="preserve">.  </w:delText>
        </w:r>
      </w:del>
    </w:p>
    <w:p>
      <w:pPr>
        <w:pStyle w:val="TextBody"/>
        <w:rPr>
          <w:lang w:val="en-US"/>
        </w:rPr>
      </w:pPr>
      <w:r>
        <w:rPr>
          <w:lang w:val="en-US"/>
        </w:rPr>
        <w:t>Each organization’s contributions are necessarily limited by the availability of volunteer resources.</w:t>
      </w:r>
    </w:p>
    <w:p>
      <w:pPr>
        <w:pStyle w:val="TextBody"/>
        <w:rPr/>
      </w:pPr>
      <w:r>
        <w:rPr>
          <w:lang w:val="en-US"/>
        </w:rPr>
        <w:t>OFIWG does not control the implementation of the API in any given provider</w:t>
      </w:r>
      <w:commentRangeStart w:id="3"/>
      <w:r>
        <w:rPr>
          <w:lang w:val="en-US"/>
        </w:rPr>
        <w:t>.</w:t>
      </w:r>
    </w:p>
    <w:p>
      <w:pPr>
        <w:pStyle w:val="TextBody"/>
        <w:rPr/>
      </w:pPr>
      <w:r>
        <w:rPr/>
      </w:r>
    </w:p>
    <w:p>
      <w:pPr>
        <w:pStyle w:val="Heading2"/>
        <w:rPr>
          <w:szCs w:val="24"/>
        </w:rPr>
      </w:pPr>
      <w:r>
        <w:rPr/>
        <w:t>Milestones / Dates</w:t>
      </w:r>
    </w:p>
    <w:p>
      <w:pPr>
        <w:pStyle w:val="Heading3"/>
        <w:ind w:left="360" w:right="0" w:hanging="0"/>
        <w:rPr/>
      </w:pPr>
      <w:r>
        <w:rPr>
          <w:szCs w:val="24"/>
        </w:rPr>
        <w:t>OFIWG/SNIA joint table of milestones</w:t>
      </w:r>
      <w:r>
        <w:rPr/>
        <w:t>:</w:t>
      </w:r>
    </w:p>
    <w:tbl>
      <w:tblPr>
        <w:tblW w:w="8313" w:type="dxa"/>
        <w:jc w:val="left"/>
        <w:tblInd w:w="345" w:type="dxa"/>
        <w:tblLayout w:type="fixed"/>
        <w:tblCellMar>
          <w:top w:w="0" w:type="dxa"/>
          <w:left w:w="108" w:type="dxa"/>
          <w:bottom w:w="0" w:type="dxa"/>
          <w:right w:w="108" w:type="dxa"/>
        </w:tblCellMar>
      </w:tblPr>
      <w:tblGrid>
        <w:gridCol w:w="6930"/>
        <w:gridCol w:w="1383"/>
      </w:tblGrid>
      <w:tr>
        <w:trPr/>
        <w:tc>
          <w:tcPr>
            <w:tcW w:w="6930" w:type="dxa"/>
            <w:tcBorders>
              <w:top w:val="single" w:sz="4" w:space="0" w:color="000000"/>
              <w:left w:val="single" w:sz="4" w:space="0" w:color="000000"/>
              <w:bottom w:val="single" w:sz="4" w:space="0" w:color="000000"/>
            </w:tcBorders>
          </w:tcPr>
          <w:p>
            <w:pPr>
              <w:pStyle w:val="TableHeader"/>
              <w:spacing w:before="60" w:after="60"/>
              <w:rPr/>
            </w:pPr>
            <w:r>
              <w:rPr/>
              <w:t>Milestone/Deliverables</w:t>
            </w:r>
          </w:p>
        </w:tc>
        <w:tc>
          <w:tcPr>
            <w:tcW w:w="1383"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Timeframe</w:t>
            </w:r>
          </w:p>
        </w:tc>
      </w:tr>
      <w:tr>
        <w:trPr/>
        <w:tc>
          <w:tcPr>
            <w:tcW w:w="6930" w:type="dxa"/>
            <w:tcBorders>
              <w:top w:val="single" w:sz="4" w:space="0" w:color="000000"/>
              <w:left w:val="single" w:sz="4" w:space="0" w:color="000000"/>
              <w:bottom w:val="single" w:sz="4" w:space="0" w:color="000000"/>
            </w:tcBorders>
          </w:tcPr>
          <w:p>
            <w:pPr>
              <w:pStyle w:val="TableText"/>
              <w:spacing w:before="60" w:after="60"/>
              <w:rPr>
                <w:b/>
                <w:b/>
                <w:i/>
                <w:i/>
              </w:rPr>
            </w:pPr>
            <w:r>
              <w:rPr>
                <w:b/>
                <w:i/>
              </w:rPr>
              <w:t>Example</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4’18</w:t>
            </w:r>
          </w:p>
        </w:tc>
      </w:tr>
    </w:tbl>
    <w:p>
      <w:pPr>
        <w:pStyle w:val="Normal"/>
        <w:rPr/>
      </w:pPr>
      <w:r>
        <w:rPr>
          <w:rStyle w:val="CommentReference"/>
          <w:vanish w:val="false"/>
        </w:rPr>
      </w:r>
      <w:commentRangeEnd w:id="3"/>
      <w:r>
        <w:commentReference w:id="3"/>
      </w:r>
      <w:r>
        <w:rPr>
          <w:rStyle w:val="CommentReference"/>
          <w:vanish w:val="false"/>
        </w:rPr>
        <w:commentReference w:id="4"/>
      </w:r>
    </w:p>
    <w:p>
      <w:pPr>
        <w:pStyle w:val="Heading2"/>
        <w:rPr>
          <w:sz w:val="24"/>
          <w:lang w:val="en-GB"/>
        </w:rPr>
      </w:pPr>
      <w:r>
        <w:rPr/>
        <w:t>Access</w:t>
      </w:r>
    </w:p>
    <w:p>
      <w:pPr>
        <w:pStyle w:val="Normal"/>
        <w:rPr>
          <w:i/>
          <w:i/>
        </w:rPr>
      </w:pPr>
      <w:r>
        <w:rPr>
          <w:sz w:val="24"/>
          <w:lang w:val="en-GB"/>
        </w:rPr>
        <w:t>In support of the above activities the following apply:</w:t>
      </w:r>
    </w:p>
    <w:p>
      <w:pPr>
        <w:pStyle w:val="Heading3"/>
        <w:ind w:left="360" w:right="0" w:hanging="0"/>
        <w:rPr>
          <w:i/>
          <w:i/>
        </w:rPr>
      </w:pPr>
      <w:r>
        <w:rPr>
          <w:i/>
        </w:rPr>
        <w:t>Gen-Z</w:t>
      </w:r>
    </w:p>
    <w:p>
      <w:pPr>
        <w:pStyle w:val="TextBody"/>
        <w:ind w:left="360" w:hanging="0"/>
        <w:rPr>
          <w:i/>
          <w:i/>
          <w:szCs w:val="24"/>
        </w:rPr>
      </w:pPr>
      <w:r>
        <w:rPr/>
        <w:t>The following will be shared by Gen-Z with OFA:</w:t>
      </w:r>
    </w:p>
    <w:p>
      <w:pPr>
        <w:pStyle w:val="ListBullet2"/>
        <w:numPr>
          <w:ilvl w:val="0"/>
          <w:numId w:val="3"/>
        </w:numPr>
        <w:ind w:left="1080" w:hanging="360"/>
        <w:rPr>
          <w:i/>
          <w:i/>
          <w:szCs w:val="24"/>
        </w:rPr>
      </w:pPr>
      <w:r>
        <w:rPr>
          <w:i/>
          <w:szCs w:val="24"/>
        </w:rPr>
        <w:t>Gen-Z’s Management Architecture specification</w:t>
      </w:r>
    </w:p>
    <w:p>
      <w:pPr>
        <w:pStyle w:val="Heading3"/>
        <w:ind w:left="360" w:right="0" w:hanging="0"/>
        <w:rPr/>
      </w:pPr>
      <w:r>
        <w:rPr/>
        <w:t xml:space="preserve">OFIWG support: </w:t>
      </w:r>
    </w:p>
    <w:p>
      <w:pPr>
        <w:pStyle w:val="TextBody"/>
        <w:ind w:left="360" w:hanging="0"/>
        <w:rPr/>
      </w:pPr>
      <w:r>
        <w:rPr/>
        <w:t>All OFIWG meetings, code bases, and collateral are open source.  Existing code is dual licenced GPLv2 and BSD.</w:t>
      </w:r>
    </w:p>
    <w:p>
      <w:pPr>
        <w:pStyle w:val="Heading1"/>
        <w:rPr/>
      </w:pPr>
      <w:commentRangeStart w:id="5"/>
      <w:r>
        <w:rPr/>
        <w:t>MoU Review Date</w:t>
      </w:r>
    </w:p>
    <w:p>
      <w:pPr>
        <w:pStyle w:val="TextBody"/>
        <w:rPr/>
      </w:pPr>
      <w:r>
        <w:rPr/>
        <w:t xml:space="preserve">The next review date is expected to be on or before </w:t>
      </w:r>
      <w:r>
        <w:rPr>
          <w:b/>
          <w:i/>
        </w:rPr>
        <w:t>-- Needed</w:t>
      </w:r>
      <w:r>
        <w:rPr/>
        <w:t>.</w:t>
      </w:r>
      <w:r>
        <w:rPr>
          <w:rStyle w:val="CommentReference"/>
          <w:vanish w:val="false"/>
          <w:lang w:val="en-US"/>
        </w:rPr>
      </w:r>
      <w:commentRangeEnd w:id="5"/>
      <w:r>
        <w:commentReference w:id="5"/>
      </w:r>
      <w:r>
        <w:rPr>
          <w:rStyle w:val="CommentReference"/>
          <w:vanish w:val="false"/>
          <w:lang w:val="en-US"/>
        </w:rPr>
        <w:commentReference w:id="6"/>
      </w:r>
    </w:p>
    <w:p>
      <w:pPr>
        <w:pStyle w:val="Heading1"/>
        <w:rPr/>
      </w:pPr>
      <w:r>
        <w:rPr/>
        <w:t>Resources Identified / Points of Contact:</w:t>
      </w:r>
    </w:p>
    <w:p>
      <w:pPr>
        <w:pStyle w:val="Normal"/>
        <w:rPr>
          <w:lang w:val="en-GB"/>
        </w:rPr>
      </w:pPr>
      <w:r>
        <w:rPr>
          <w:lang w:val="en-GB"/>
        </w:rPr>
      </w:r>
    </w:p>
    <w:p>
      <w:pPr>
        <w:pStyle w:val="Heading2"/>
        <w:rPr>
          <w:lang w:val="en-GB"/>
        </w:rPr>
      </w:pPr>
      <w:r>
        <w:rPr>
          <w:lang w:val="en-GB"/>
        </w:rPr>
        <w:t>Primary Alliance Agreement Contacts:</w:t>
      </w:r>
    </w:p>
    <w:p>
      <w:pPr>
        <w:pStyle w:val="Normal"/>
        <w:rPr>
          <w:lang w:val="en-GB"/>
        </w:rPr>
      </w:pPr>
      <w:r>
        <w:rPr>
          <w:lang w:val="en-GB"/>
        </w:rPr>
      </w:r>
    </w:p>
    <w:p>
      <w:pPr>
        <w:pStyle w:val="Normal"/>
        <w:rPr>
          <w:b/>
          <w:b/>
          <w:i/>
          <w:i/>
          <w:sz w:val="24"/>
          <w:szCs w:val="24"/>
          <w:ins w:id="294" w:author="Unknown Author" w:date="2020-01-19T19:34:00Z"/>
        </w:rPr>
      </w:pPr>
      <w:r>
        <w:rPr>
          <w:b/>
          <w:i/>
          <w:sz w:val="24"/>
          <w:szCs w:val="24"/>
        </w:rPr>
        <w:t>Gen-Z:</w:t>
      </w:r>
    </w:p>
    <w:p>
      <w:pPr>
        <w:pStyle w:val="Normal"/>
        <w:numPr>
          <w:ilvl w:val="0"/>
          <w:numId w:val="9"/>
        </w:numPr>
        <w:rPr>
          <w:ins w:id="298" w:author="Unknown Author" w:date="2020-01-19T19:34:00Z"/>
        </w:rPr>
      </w:pPr>
      <w:ins w:id="295" w:author="Unknown Author" w:date="2020-01-19T19:34:00Z">
        <w:r>
          <w:rPr/>
          <w:t>Gen-Z President, Jeff Hilland (</w:t>
        </w:r>
      </w:ins>
      <w:hyperlink r:id="rId2">
        <w:ins w:id="296" w:author="Unknown Author" w:date="2020-01-19T19:34:00Z">
          <w:r>
            <w:rPr>
              <w:rStyle w:val="InternetLink"/>
            </w:rPr>
            <w:t>jeff.hilland@hpe.com</w:t>
          </w:r>
        </w:ins>
      </w:hyperlink>
      <w:ins w:id="297" w:author="Unknown Author" w:date="2020-01-19T19:34:00Z">
        <w:r>
          <w:rPr/>
          <w:t>)</w:t>
        </w:r>
      </w:ins>
    </w:p>
    <w:p>
      <w:pPr>
        <w:pStyle w:val="Normal"/>
        <w:numPr>
          <w:ilvl w:val="0"/>
          <w:numId w:val="9"/>
        </w:numPr>
        <w:rPr>
          <w:ins w:id="302" w:author="Unknown Author" w:date="2020-01-19T19:34:00Z"/>
        </w:rPr>
      </w:pPr>
      <w:ins w:id="299" w:author="Unknown Author" w:date="2020-01-19T19:34:00Z">
        <w:r>
          <w:rPr/>
          <w:t>Gen-Z , Tom Vaden (</w:t>
        </w:r>
      </w:ins>
      <w:hyperlink r:id="rId3">
        <w:ins w:id="300" w:author="Unknown Author" w:date="2020-01-19T19:34:00Z">
          <w:r>
            <w:rPr>
              <w:rStyle w:val="InternetLink"/>
            </w:rPr>
            <w:t>tom.vaden@hpe.com</w:t>
          </w:r>
        </w:ins>
      </w:hyperlink>
      <w:ins w:id="301" w:author="Unknown Author" w:date="2020-01-19T19:34:00Z">
        <w:r>
          <w:rPr/>
          <w:t>)</w:t>
        </w:r>
      </w:ins>
    </w:p>
    <w:p>
      <w:pPr>
        <w:pStyle w:val="Normal"/>
        <w:numPr>
          <w:ilvl w:val="0"/>
          <w:numId w:val="9"/>
        </w:numPr>
        <w:rPr>
          <w:ins w:id="306" w:author="Unknown Author" w:date="2020-01-19T19:34:00Z"/>
        </w:rPr>
      </w:pPr>
      <w:ins w:id="303" w:author="Unknown Author" w:date="2020-01-19T19:34:00Z">
        <w:r>
          <w:rPr/>
          <w:t>Gen-Z, Kurt Bowman (</w:t>
        </w:r>
      </w:ins>
      <w:hyperlink r:id="rId4">
        <w:ins w:id="304" w:author="Unknown Author" w:date="2020-01-19T19:34:00Z">
          <w:r>
            <w:rPr>
              <w:rStyle w:val="InternetLink"/>
            </w:rPr>
            <w:t>kurt.bowman@dell.com</w:t>
          </w:r>
        </w:ins>
      </w:hyperlink>
      <w:ins w:id="305" w:author="Unknown Author" w:date="2020-01-19T19:34:00Z">
        <w:r>
          <w:rPr/>
          <w:t>)</w:t>
        </w:r>
      </w:ins>
    </w:p>
    <w:p>
      <w:pPr>
        <w:pStyle w:val="Normal"/>
        <w:numPr>
          <w:ilvl w:val="0"/>
          <w:numId w:val="9"/>
        </w:numPr>
        <w:rPr>
          <w:b/>
          <w:b/>
          <w:i/>
          <w:i/>
          <w:sz w:val="24"/>
          <w:szCs w:val="24"/>
          <w:ins w:id="310" w:author="Unknown Author" w:date="2020-01-19T19:34:00Z"/>
        </w:rPr>
      </w:pPr>
      <w:ins w:id="307" w:author="Unknown Author" w:date="2020-01-19T19:34:00Z">
        <w:r>
          <w:rPr/>
          <w:t>Gen-Z. Russ Harrell (</w:t>
        </w:r>
      </w:ins>
      <w:hyperlink r:id="rId5">
        <w:ins w:id="308" w:author="Unknown Author" w:date="2020-01-19T19:34:00Z">
          <w:r>
            <w:rPr>
              <w:rStyle w:val="InternetLink"/>
            </w:rPr>
            <w:t>russ.harrell@hpe.com</w:t>
          </w:r>
        </w:ins>
      </w:hyperlink>
      <w:ins w:id="309" w:author="Unknown Author" w:date="2020-01-19T19:34:00Z">
        <w:r>
          <w:rPr/>
          <w:t>)</w:t>
        </w:r>
      </w:ins>
    </w:p>
    <w:p>
      <w:pPr>
        <w:pStyle w:val="Normal"/>
        <w:numPr>
          <w:ilvl w:val="0"/>
          <w:numId w:val="9"/>
        </w:numPr>
        <w:rPr>
          <w:b w:val="false"/>
          <w:b w:val="false"/>
          <w:i w:val="false"/>
          <w:i w:val="false"/>
          <w:sz w:val="24"/>
          <w:szCs w:val="24"/>
          <w:ins w:id="314" w:author="Grun, Paul" w:date="2020-02-06T20:37:00Z"/>
        </w:rPr>
      </w:pPr>
      <w:ins w:id="311" w:author="Unknown Author" w:date="2020-01-19T19:34:00Z">
        <w:r>
          <w:rPr>
            <w:b/>
            <w:i/>
            <w:sz w:val="24"/>
            <w:szCs w:val="24"/>
          </w:rPr>
          <w:t>Gen-Z, Barry McAuliffe (</w:t>
        </w:r>
      </w:ins>
      <w:hyperlink r:id="rId6">
        <w:ins w:id="312" w:author="Unknown Author" w:date="2020-01-19T19:34:00Z">
          <w:r>
            <w:rPr>
              <w:rStyle w:val="InternetLink"/>
              <w:b/>
              <w:i/>
              <w:sz w:val="24"/>
              <w:szCs w:val="24"/>
            </w:rPr>
            <w:t>barry.mcauliffe@hpe.com</w:t>
          </w:r>
        </w:ins>
      </w:hyperlink>
      <w:ins w:id="313" w:author="Unknown Author" w:date="2020-01-19T19:34:00Z">
        <w:r>
          <w:rPr>
            <w:b/>
            <w:i/>
            <w:sz w:val="24"/>
            <w:szCs w:val="24"/>
          </w:rPr>
          <w:t>)</w:t>
        </w:r>
      </w:ins>
    </w:p>
    <w:p>
      <w:pPr>
        <w:pStyle w:val="Normal"/>
        <w:numPr>
          <w:ilvl w:val="0"/>
          <w:numId w:val="9"/>
        </w:numPr>
        <w:rPr>
          <w:sz w:val="24"/>
          <w:szCs w:val="24"/>
        </w:rPr>
      </w:pPr>
      <w:del w:id="315" w:author="Unknown Author" w:date="2020-01-19T19:33:00Z">
        <w:r>
          <w:rPr>
            <w:b/>
            <w:i/>
            <w:sz w:val="24"/>
            <w:szCs w:val="24"/>
          </w:rPr>
          <w:delText>Need</w:delText>
        </w:r>
      </w:del>
      <w:del w:id="316" w:author="Unknown Author" w:date="2020-01-19T19:33:00Z">
        <w:r>
          <w:rPr>
            <w:rStyle w:val="CommentReference"/>
            <w:b/>
            <w:i/>
            <w:szCs w:val="24"/>
          </w:rPr>
          <w:delText>e</w:delText>
        </w:r>
      </w:del>
      <w:del w:id="317" w:author="Unknown Author" w:date="2020-01-19T19:33:00Z">
        <w:r>
          <w:rPr>
            <w:rStyle w:val="CommentReference"/>
          </w:rPr>
          <w:delText>d</w:delText>
        </w:r>
      </w:del>
      <w:r>
        <w:rPr>
          <w:rStyle w:val="CommentReference"/>
          <w:vanish w:val="false"/>
        </w:rPr>
        <w:commentReference w:id="7"/>
      </w:r>
    </w:p>
    <w:p>
      <w:pPr>
        <w:pStyle w:val="Normal"/>
        <w:rPr>
          <w:sz w:val="24"/>
          <w:szCs w:val="24"/>
        </w:rPr>
      </w:pPr>
      <w:r>
        <w:rPr>
          <w:sz w:val="24"/>
          <w:szCs w:val="24"/>
        </w:rPr>
        <w:t>OFA:</w:t>
      </w:r>
    </w:p>
    <w:p>
      <w:pPr>
        <w:pStyle w:val="Normal"/>
        <w:numPr>
          <w:ilvl w:val="0"/>
          <w:numId w:val="6"/>
        </w:numPr>
        <w:rPr>
          <w:sz w:val="24"/>
          <w:szCs w:val="24"/>
        </w:rPr>
      </w:pPr>
      <w:r>
        <w:rPr/>
        <w:t>OFA Secretary, Mike Aguilar (mjaguil@sandia.gov)</w:t>
      </w:r>
    </w:p>
    <w:p>
      <w:pPr>
        <w:pStyle w:val="Normal"/>
        <w:numPr>
          <w:ilvl w:val="0"/>
          <w:numId w:val="6"/>
        </w:numPr>
        <w:rPr>
          <w:sz w:val="24"/>
          <w:szCs w:val="24"/>
        </w:rPr>
      </w:pPr>
      <w:r>
        <w:rPr>
          <w:sz w:val="24"/>
          <w:szCs w:val="24"/>
        </w:rPr>
        <w:t>OFA Executive Director, Jim Ryan (</w:t>
      </w:r>
      <w:r>
        <w:rPr/>
        <w:t xml:space="preserve"> HYPERLINK "mailto:jimdryan@gmail.com"</w:t>
      </w:r>
      <w:r>
        <w:rPr>
          <w:rStyle w:val="InternetLink"/>
          <w:sz w:val="24"/>
          <w:szCs w:val="24"/>
        </w:rPr>
        <w:t>jimdryan@gmail.com</w:t>
      </w:r>
      <w:r>
        <w:rPr>
          <w:sz w:val="24"/>
          <w:szCs w:val="24"/>
        </w:rPr>
        <w:t xml:space="preserve"> )</w:t>
      </w:r>
    </w:p>
    <w:p>
      <w:pPr>
        <w:pStyle w:val="Normal"/>
        <w:numPr>
          <w:ilvl w:val="0"/>
          <w:numId w:val="6"/>
        </w:numPr>
        <w:rPr>
          <w:sz w:val="24"/>
          <w:szCs w:val="24"/>
        </w:rPr>
      </w:pPr>
      <w:r>
        <w:rPr>
          <w:sz w:val="24"/>
          <w:szCs w:val="24"/>
        </w:rPr>
        <w:t>OFA Chair and OFIWG Co-Chair, Paul Grun (</w:t>
      </w:r>
      <w:r>
        <w:rPr/>
        <w:t xml:space="preserve"> HYPERLINK "mailto:grun@cray.com"</w:t>
      </w:r>
      <w:r>
        <w:rPr>
          <w:rStyle w:val="InternetLink"/>
          <w:sz w:val="24"/>
          <w:szCs w:val="24"/>
        </w:rPr>
        <w:t>grun@cray.com</w:t>
      </w:r>
      <w:r>
        <w:rPr/>
        <w:t xml:space="preserve"> HYPERLINK ""</w:t>
      </w:r>
      <w:r>
        <w:rPr>
          <w:sz w:val="24"/>
          <w:szCs w:val="24"/>
        </w:rPr>
        <w:t>)</w:t>
      </w:r>
    </w:p>
    <w:p>
      <w:pPr>
        <w:pStyle w:val="Normal"/>
        <w:numPr>
          <w:ilvl w:val="0"/>
          <w:numId w:val="6"/>
        </w:numPr>
        <w:rPr>
          <w:sz w:val="24"/>
          <w:szCs w:val="24"/>
        </w:rPr>
      </w:pPr>
      <w:r>
        <w:rPr>
          <w:sz w:val="24"/>
          <w:szCs w:val="24"/>
        </w:rPr>
        <w:t>OFA OFIWG Co-Chair, Sean Hefty (sean.hefty@intel.com)</w:t>
      </w:r>
    </w:p>
    <w:p>
      <w:pPr>
        <w:pStyle w:val="Normal"/>
        <w:numPr>
          <w:ilvl w:val="0"/>
          <w:numId w:val="6"/>
        </w:numPr>
        <w:rPr>
          <w:sz w:val="24"/>
          <w:szCs w:val="24"/>
        </w:rPr>
      </w:pPr>
      <w:r>
        <w:rPr>
          <w:sz w:val="24"/>
          <w:szCs w:val="24"/>
        </w:rPr>
        <w:t>OFA MWG Chair, Divya Kolar (</w:t>
      </w:r>
      <w:r>
        <w:rPr/>
        <w:t xml:space="preserve"> HYPERLINK "mailto:divya.kolar@intel.com"</w:t>
      </w:r>
      <w:r>
        <w:rPr>
          <w:rStyle w:val="InternetLink"/>
          <w:sz w:val="24"/>
          <w:szCs w:val="24"/>
        </w:rPr>
        <w:t>divya.kolar@intel.com</w:t>
      </w:r>
      <w:r>
        <w:rPr>
          <w:sz w:val="24"/>
          <w:szCs w:val="24"/>
        </w:rPr>
        <w:t>)</w:t>
      </w:r>
    </w:p>
    <w:p>
      <w:pPr>
        <w:pStyle w:val="Normal"/>
        <w:ind w:left="720" w:hanging="0"/>
        <w:rPr>
          <w:sz w:val="24"/>
          <w:szCs w:val="24"/>
        </w:rPr>
      </w:pPr>
      <w:r>
        <w:rPr>
          <w:sz w:val="24"/>
          <w:szCs w:val="24"/>
        </w:rPr>
      </w:r>
    </w:p>
    <w:p>
      <w:pPr>
        <w:pStyle w:val="Heading8"/>
        <w:rPr>
          <w:sz w:val="28"/>
        </w:rPr>
      </w:pPr>
      <w:r>
        <w:rPr>
          <w:sz w:val="28"/>
        </w:rPr>
        <w:t>Gen-Z Document Approval</w:t>
      </w:r>
    </w:p>
    <w:p>
      <w:pPr>
        <w:pStyle w:val="TextBody"/>
        <w:rPr/>
      </w:pPr>
      <w:r>
        <w:rPr/>
      </w:r>
    </w:p>
    <w:p>
      <w:pPr>
        <w:pStyle w:val="Heading8"/>
        <w:rPr>
          <w:sz w:val="28"/>
        </w:rPr>
      </w:pPr>
      <w:r>
        <w:rPr>
          <w:sz w:val="28"/>
        </w:rPr>
        <w:t>OFA Document Approval</w:t>
      </w:r>
    </w:p>
    <w:p>
      <w:pPr>
        <w:pStyle w:val="TextBody"/>
        <w:rPr/>
      </w:pPr>
      <w:r>
        <w:rPr/>
        <w:t>T</w:t>
      </w:r>
      <w:commentRangeStart w:id="8"/>
      <w:r>
        <w:rPr/>
        <w:t>he docume</w:t>
      </w:r>
      <w:r>
        <w:rPr>
          <w:rStyle w:val="CommentReference"/>
          <w:lang w:val="en-US"/>
        </w:rPr>
        <w:t xml:space="preserve">nt </w:t>
      </w:r>
      <w:r>
        <w:rPr>
          <w:rStyle w:val="CommentReference"/>
          <w:vanish w:val="false"/>
          <w:lang w:val="en-US"/>
        </w:rPr>
      </w:r>
      <w:commentRangeEnd w:id="8"/>
      <w:r>
        <w:commentReference w:id="8"/>
      </w:r>
      <w:r>
        <w:rPr>
          <w:rStyle w:val="CommentReference"/>
          <w:vanish w:val="false"/>
          <w:lang w:val="en-US"/>
        </w:rPr>
        <w:commentReference w:id="9"/>
      </w:r>
      <w:r>
        <w:rPr/>
        <w:t xml:space="preserve">will be reviewed and approved by the OFA Board. </w:t>
      </w:r>
    </w:p>
    <w:p>
      <w:pPr>
        <w:pStyle w:val="TextBody"/>
        <w:rPr/>
      </w:pPr>
      <w:r>
        <w:rPr/>
      </w:r>
    </w:p>
    <w:p>
      <w:pPr>
        <w:pStyle w:val="Heading8"/>
        <w:rPr>
          <w:sz w:val="28"/>
        </w:rPr>
      </w:pPr>
      <w:r>
        <w:rPr>
          <w:sz w:val="28"/>
        </w:rPr>
        <w:t>Non-Binding Nature of this MoU</w:t>
      </w:r>
    </w:p>
    <w:p>
      <w:pPr>
        <w:pStyle w:val="Normal"/>
        <w:rPr/>
      </w:pPr>
      <w:r>
        <w:rPr/>
      </w:r>
    </w:p>
    <w:p>
      <w:pPr>
        <w:pStyle w:val="TextBody"/>
        <w:rPr/>
      </w:pPr>
      <w:r>
        <w:rPr/>
        <w:t xml:space="preserve">This MoU is a non-binding expression of intent.  The parties shall have no rights, obligations, or liabilities with respect to the proposed relationship and proposed activities described herein unless and until the parties execute a definitive written agreement regarding the sam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un, Paul" w:date="2020-02-06T19:27:00Z" w:initials="GP">
    <w:p>
      <w:r>
        <w:rPr>
          <w:rFonts w:ascii="Times New Roman" w:hAnsi="Times New Roman" w:eastAsia="Times New Roman" w:cs="Times New Roman"/>
          <w:color w:val="auto"/>
          <w:sz w:val="20"/>
          <w:szCs w:val="20"/>
          <w:lang w:val="en-US" w:eastAsia="zh-CN" w:bidi="ar-SA"/>
        </w:rPr>
        <w:t>I don’t believe this is correct.  Every other provider has been developed and contributed by representatives of the fabric in question.  I don’t see a new working group being spawned solely for the purpose of creating and supporting a Gen-Z provider.  That being said, if the Gen-Z consortium would like to form a new working group as a forum for developing this new provider, that is certainly something that the OFA could support.</w:t>
      </w:r>
    </w:p>
  </w:comment>
  <w:comment w:id="1" w:author="Grun, Paul" w:date="2020-02-06T19:30:00Z" w:initials="GP">
    <w:p>
      <w:r>
        <w:rPr>
          <w:rFonts w:ascii="Times New Roman" w:hAnsi="Times New Roman" w:eastAsia="Times New Roman" w:cs="Times New Roman"/>
          <w:color w:val="auto"/>
          <w:sz w:val="20"/>
          <w:szCs w:val="20"/>
          <w:lang w:val="en-US" w:eastAsia="zh-CN" w:bidi="ar-SA"/>
        </w:rPr>
        <w:t>I don’t understand what it means to develop a Gen-Z framework for OFI.</w:t>
      </w:r>
    </w:p>
  </w:comment>
  <w:comment w:id="2" w:author="Joanna Lee" w:date="2018-06-01T18:26:00Z" w:initials="JL">
    <w:p>
      <w:r>
        <w:rPr>
          <w:rFonts w:ascii="Times New Roman" w:hAnsi="Times New Roman" w:eastAsia="Times New Roman" w:cs="Times New Roman"/>
          <w:color w:val="auto"/>
          <w:sz w:val="20"/>
          <w:szCs w:val="20"/>
          <w:lang w:val="en-US" w:eastAsia="zh-CN" w:bidi="ar-SA"/>
        </w:rPr>
        <w:t>Gen-Z and OFA to complete</w:t>
      </w:r>
    </w:p>
  </w:comment>
  <w:comment w:id="3" w:author="Joanna Lee" w:date="2018-06-01T18:09:00Z" w:initials="JL">
    <w:p>
      <w:r>
        <w:rPr>
          <w:rFonts w:ascii="Times New Roman" w:hAnsi="Times New Roman" w:eastAsia="Times New Roman" w:cs="Times New Roman"/>
          <w:color w:val="auto"/>
          <w:sz w:val="20"/>
          <w:szCs w:val="20"/>
          <w:lang w:val="en-US" w:eastAsia="zh-CN" w:bidi="ar-SA"/>
        </w:rPr>
        <w:t>Is a milestones/delivery table really necessary for this relationship?</w:t>
      </w:r>
    </w:p>
  </w:comment>
  <w:comment w:id="4" w:author="Jim Ryan" w:date="2018-09-15T14:10:00Z" w:initials="JR">
    <w:p>
      <w:r>
        <w:rPr>
          <w:rFonts w:ascii="Times New Roman" w:hAnsi="Times New Roman" w:eastAsia="Times New Roman" w:cs="Times New Roman"/>
          <w:color w:val="auto"/>
          <w:sz w:val="20"/>
          <w:szCs w:val="20"/>
          <w:lang w:val="en-US" w:eastAsia="zh-CN" w:bidi="ar-SA"/>
        </w:rPr>
        <w:t>IMO yes</w:t>
      </w:r>
    </w:p>
  </w:comment>
  <w:comment w:id="5" w:author="Joanna Lee" w:date="2018-06-01T18:09:00Z" w:initials="JL">
    <w:p>
      <w:r>
        <w:rPr>
          <w:rFonts w:ascii="Times New Roman" w:hAnsi="Times New Roman" w:eastAsia="Times New Roman" w:cs="Times New Roman"/>
          <w:color w:val="auto"/>
          <w:sz w:val="20"/>
          <w:szCs w:val="20"/>
          <w:lang w:val="en-US" w:eastAsia="zh-CN" w:bidi="ar-SA"/>
        </w:rPr>
        <w:t>What happens on the MoU review date?</w:t>
      </w:r>
    </w:p>
  </w:comment>
  <w:comment w:id="6" w:author="Jim Ryan" w:date="2018-09-15T14:10:00Z" w:initials="JR">
    <w:p>
      <w:r>
        <w:rPr>
          <w:rFonts w:ascii="Times New Roman" w:hAnsi="Times New Roman" w:eastAsia="Times New Roman" w:cs="Times New Roman"/>
          <w:color w:val="auto"/>
          <w:sz w:val="20"/>
          <w:szCs w:val="20"/>
          <w:lang w:val="en-US" w:eastAsia="zh-CN" w:bidi="ar-SA"/>
        </w:rPr>
        <w:t>Each organization reviews status and recommits to the joint activities</w:t>
      </w:r>
    </w:p>
  </w:comment>
  <w:comment w:id="7" w:author="Joanna Lee" w:date="2018-06-01T18:24:00Z" w:initials="JL">
    <w:p>
      <w:r>
        <w:rPr>
          <w:rFonts w:ascii="Times New Roman" w:hAnsi="Times New Roman" w:eastAsia="Times New Roman" w:cs="Times New Roman"/>
          <w:color w:val="auto"/>
          <w:sz w:val="20"/>
          <w:szCs w:val="20"/>
          <w:lang w:val="en-US" w:eastAsia="zh-CN" w:bidi="ar-SA"/>
        </w:rPr>
        <w:t>Gen-Z to insert</w:t>
      </w:r>
    </w:p>
  </w:comment>
  <w:comment w:id="8" w:author="Joanna Lee" w:date="2018-06-01T17:40:00Z" w:initials="JL">
    <w:p>
      <w:r>
        <w:rPr>
          <w:rFonts w:ascii="Times New Roman" w:hAnsi="Times New Roman" w:eastAsia="Times New Roman" w:cs="Times New Roman"/>
          <w:color w:val="auto"/>
          <w:sz w:val="20"/>
          <w:szCs w:val="20"/>
          <w:lang w:val="en-US" w:eastAsia="zh-CN" w:bidi="ar-SA"/>
        </w:rPr>
        <w:t>Which document is this referring to?</w:t>
      </w:r>
    </w:p>
  </w:comment>
  <w:comment w:id="9" w:author="Jim Ryan" w:date="2018-09-15T14:11:00Z" w:initials="JR">
    <w:p>
      <w:r>
        <w:rPr>
          <w:rFonts w:ascii="Times New Roman" w:hAnsi="Times New Roman" w:eastAsia="Times New Roman" w:cs="Times New Roman"/>
          <w:color w:val="auto"/>
          <w:sz w:val="20"/>
          <w:szCs w:val="20"/>
          <w:lang w:val="en-US" w:eastAsia="zh-CN" w:bidi="ar-SA"/>
        </w:rPr>
        <w:t>This one, the M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Cs w:val="20"/>
        <w:lang w:val="en-GB"/>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0"/>
      <w:outlineLvl w:val="0"/>
    </w:pPr>
    <w:rPr>
      <w:b/>
      <w:sz w:val="28"/>
      <w:lang w:val="en-GB"/>
    </w:rPr>
  </w:style>
  <w:style w:type="paragraph" w:styleId="Heading2">
    <w:name w:val="Heading 2"/>
    <w:basedOn w:val="Normal"/>
    <w:next w:val="Normal"/>
    <w:qFormat/>
    <w:pPr>
      <w:keepNext w:val="true"/>
      <w:numPr>
        <w:ilvl w:val="1"/>
        <w:numId w:val="1"/>
      </w:numPr>
      <w:autoSpaceDE w:val="false"/>
      <w:outlineLvl w:val="1"/>
    </w:pPr>
    <w:rPr>
      <w:b/>
      <w:sz w:val="28"/>
    </w:rPr>
  </w:style>
  <w:style w:type="paragraph" w:styleId="Heading3">
    <w:name w:val="Heading 3"/>
    <w:basedOn w:val="Normal"/>
    <w:next w:val="Normal"/>
    <w:qFormat/>
    <w:pPr>
      <w:keepNext w:val="true"/>
      <w:numPr>
        <w:ilvl w:val="2"/>
        <w:numId w:val="1"/>
      </w:numPr>
      <w:spacing w:before="240" w:after="60"/>
      <w:ind w:left="360" w:right="0" w:hanging="0"/>
      <w:outlineLvl w:val="2"/>
    </w:pPr>
    <w:rPr>
      <w:b/>
      <w:sz w:val="24"/>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Cs w:val="20"/>
      <w:lang w:val="en-GB"/>
    </w:rPr>
  </w:style>
  <w:style w:type="character" w:styleId="WW8Num10z0">
    <w:name w:val="WW8Num10z0"/>
    <w:qFormat/>
    <w:rPr>
      <w:rFonts w:ascii="Symbol" w:hAnsi="Symbol" w:cs="Symbol"/>
      <w:sz w:val="24"/>
      <w:szCs w:val="24"/>
    </w:rPr>
  </w:style>
  <w:style w:type="character" w:styleId="WW8Num11z0">
    <w:name w:val="WW8Num11z0"/>
    <w:qFormat/>
    <w:rPr>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GB"/>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120" w:after="0"/>
    </w:pPr>
    <w:rPr>
      <w:sz w:val="24"/>
      <w:lang w:val="en-GB"/>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CommentText">
    <w:name w:val="Comment Text"/>
    <w:basedOn w:val="Normal"/>
    <w:qFormat/>
    <w:pPr/>
    <w:rPr/>
  </w:style>
  <w:style w:type="paragraph" w:styleId="NormalBulleted">
    <w:name w:val="NormalBulleted"/>
    <w:basedOn w:val="Normal"/>
    <w:qFormat/>
    <w:pPr>
      <w:numPr>
        <w:ilvl w:val="0"/>
        <w:numId w:val="7"/>
      </w:numPr>
    </w:pPr>
    <w:rPr/>
  </w:style>
  <w:style w:type="paragraph" w:styleId="TableText">
    <w:name w:val="Table Text"/>
    <w:basedOn w:val="TextBody"/>
    <w:qFormat/>
    <w:pPr>
      <w:spacing w:before="60" w:after="60"/>
    </w:pPr>
    <w:rPr>
      <w:lang w:val="en-US"/>
    </w:rPr>
  </w:style>
  <w:style w:type="paragraph" w:styleId="Description">
    <w:name w:val="Description"/>
    <w:basedOn w:val="TextBody"/>
    <w:qFormat/>
    <w:pPr/>
    <w:rPr>
      <w:i/>
      <w:color w:val="1F497D"/>
    </w:rPr>
  </w:style>
  <w:style w:type="paragraph" w:styleId="ListBullet2">
    <w:name w:val="List Bullet 2"/>
    <w:basedOn w:val="Normal"/>
    <w:qFormat/>
    <w:pPr>
      <w:numPr>
        <w:ilvl w:val="0"/>
        <w:numId w:val="3"/>
      </w:numPr>
      <w:spacing w:before="120" w:after="0"/>
      <w:contextualSpacing/>
    </w:pPr>
    <w:rPr>
      <w:sz w:val="24"/>
    </w:rPr>
  </w:style>
  <w:style w:type="paragraph" w:styleId="BalloonText">
    <w:name w:val="Balloon Text"/>
    <w:basedOn w:val="Normal"/>
    <w:qFormat/>
    <w:pPr/>
    <w:rPr>
      <w:rFonts w:ascii="Tahoma" w:hAnsi="Tahoma" w:cs="Tahoma"/>
      <w:sz w:val="16"/>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Acronym">
    <w:name w:val="Acronym"/>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1">
    <w:name w:val="Light Grid - Accent 31"/>
    <w:basedOn w:val="Normal"/>
    <w:qFormat/>
    <w:pPr>
      <w:spacing w:before="120" w:after="0"/>
      <w:ind w:left="576" w:right="0" w:hanging="0"/>
    </w:pPr>
    <w:rPr>
      <w:sz w:val="24"/>
    </w:rPr>
  </w:style>
  <w:style w:type="paragraph" w:styleId="ListBullet">
    <w:name w:val="List Bullet"/>
    <w:basedOn w:val="Normal"/>
    <w:qFormat/>
    <w:pPr>
      <w:numPr>
        <w:ilvl w:val="0"/>
        <w:numId w:val="4"/>
      </w:numPr>
      <w:spacing w:before="120" w:after="0"/>
      <w:contextualSpacing/>
    </w:pPr>
    <w:rPr>
      <w:sz w:val="24"/>
    </w:rPr>
  </w:style>
  <w:style w:type="paragraph" w:styleId="ListBullet3">
    <w:name w:val="List Bullet 3"/>
    <w:basedOn w:val="Normal"/>
    <w:qFormat/>
    <w:pPr>
      <w:numPr>
        <w:ilvl w:val="0"/>
        <w:numId w:val="2"/>
      </w:numPr>
      <w:spacing w:before="60" w:after="0"/>
    </w:pPr>
    <w:rPr>
      <w:sz w:val="24"/>
    </w:rPr>
  </w:style>
  <w:style w:type="paragraph" w:styleId="TableHeader">
    <w:name w:val="Table Header"/>
    <w:basedOn w:val="TableText"/>
    <w:qFormat/>
    <w:pPr/>
    <w:rPr>
      <w:b/>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right="0" w:hanging="0"/>
    </w:pPr>
    <w:rPr>
      <w:rFonts w:ascii="Calibri" w:hAnsi="Calibri" w:eastAsia="Calibri" w:cs="Calibri"/>
      <w:sz w:val="22"/>
      <w:szCs w:val="22"/>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hilland@hpe.com" TargetMode="External"/><Relationship Id="rId3" Type="http://schemas.openxmlformats.org/officeDocument/2006/relationships/hyperlink" Target="mailto:tom.vaden@hpe.com" TargetMode="External"/><Relationship Id="rId4" Type="http://schemas.openxmlformats.org/officeDocument/2006/relationships/hyperlink" Target="mailto:kurt.bowman@dell.com" TargetMode="External"/><Relationship Id="rId5" Type="http://schemas.openxmlformats.org/officeDocument/2006/relationships/hyperlink" Target="mailto:russ.harrell@hpe.com" TargetMode="External"/><Relationship Id="rId6" Type="http://schemas.openxmlformats.org/officeDocument/2006/relationships/hyperlink" Target="mailto:barry.mcauliffe@hp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38:00Z</dcterms:created>
  <dc:creator>Mark Carlson</dc:creator>
  <dc:description>Version 1.0.0 - DRAFT, for TC review</dc:description>
  <cp:keywords>CTPClassification=CTP_NT</cp:keywords>
  <dc:language>en-US</dc:language>
  <cp:lastModifiedBy>Grun, Paul</cp:lastModifiedBy>
  <cp:lastPrinted>2018-09-15T14:21:00Z</cp:lastPrinted>
  <dcterms:modified xsi:type="dcterms:W3CDTF">2020-02-07T04:38:00Z</dcterms:modified>
  <cp:revision>2</cp:revision>
  <dc:subject/>
  <dc:title>Work Regi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23 18:27:30Z</vt:lpwstr>
  </property>
  <property fmtid="{D5CDD505-2E9C-101B-9397-08002B2CF9AE}" pid="6" name="CTP_WWID">
    <vt:lpwstr>NA</vt:lpwstr>
  </property>
  <property fmtid="{D5CDD505-2E9C-101B-9397-08002B2CF9AE}" pid="7" name="DocID">
    <vt:lpwstr>PDX\121972\175220\JALK\23164990.2</vt:lpwstr>
  </property>
  <property fmtid="{D5CDD505-2E9C-101B-9397-08002B2CF9AE}" pid="8" name="DocIDAuthor">
    <vt:lpwstr>True</vt:lpwstr>
  </property>
  <property fmtid="{D5CDD505-2E9C-101B-9397-08002B2CF9AE}" pid="9" name="DocIDClientMatter">
    <vt:lpwstr>True</vt:lpwstr>
  </property>
  <property fmtid="{D5CDD505-2E9C-101B-9397-08002B2CF9AE}" pid="10" name="DocIDDate">
    <vt:lpwstr>False</vt:lpwstr>
  </property>
  <property fmtid="{D5CDD505-2E9C-101B-9397-08002B2CF9AE}" pid="11" name="DocIDDateText">
    <vt:lpwstr>False</vt:lpwstr>
  </property>
  <property fmtid="{D5CDD505-2E9C-101B-9397-08002B2CF9AE}" pid="12" name="DocIDLibrary">
    <vt:lpwstr>True</vt:lpwstr>
  </property>
  <property fmtid="{D5CDD505-2E9C-101B-9397-08002B2CF9AE}" pid="13" name="DocIDType">
    <vt:lpwstr>EndOfDoc</vt:lpwstr>
  </property>
  <property fmtid="{D5CDD505-2E9C-101B-9397-08002B2CF9AE}" pid="14" name="DocIDTypist">
    <vt:lpwstr>False</vt:lpwstr>
  </property>
  <property fmtid="{D5CDD505-2E9C-101B-9397-08002B2CF9AE}" pid="15" name="TitusGUID">
    <vt:lpwstr>1bf5a7b1-8a4e-4913-a3e1-0902e4091724</vt:lpwstr>
  </property>
</Properties>
</file>